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ая Индентификационная (Информационная) Система (АИС) была первоначально создана как вспомагательная для СУДС (VTS). VHF - транспондер использовал для обмена информацией систему ЦИВ (DSC), 70 канал. В последствии под эгидой IMO была разработана универсальная АИС, использующая новую сложную технологию, названную "Самоорганизующейся многопользовательский доступ с временным разделением" (SOTDMA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Принцип работы АИС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судах, оборудованных транспондерами, информация о местенахождении судна, параметрах его двидения, получаемых от системы ГНСС и судовых данчиков, автоматически или по запросу передается другим судам или береговым службам.</w:t>
        <w:br/>
        <w:t>Передача информации от транспондеров синхронизирована с использованием ГНСС-времени для избежания конфликта при многопользовательском доступе к каналу. Обычно для АИС используются VHF-каналы под номерами 97В и 88В. Дополнительно возможно применение локальных АИС-частот, которые назначаются береговой службой в соответствии с командами, принятыми по каналу ЦИВ.</w:t>
        <w:br/>
        <w:t>Информация, принятая от судов, обрабатывается и отображается вычислительными средствами береговых центров или судов. На основе принятой информации могут решаться задачи, например, расхождения судов. СУДС, используя информацию от АИС, с</w:t>
      </w:r>
      <w:r>
        <w:rPr/>
        <w:t>ущественно расширяют свои возможности.</w:t>
        <w:br/>
        <w:t>Бегеговые центры могут передаваться на суда текстовую и бинарную информацию, транслировать по каналу АИС дифференциальные поправки для системы ГНСС.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  <w:gridCol w:w="4531"/>
      </w:tblGrid>
      <w:tr>
        <w:trPr>
          <w:trHeight w:val="300" w:hRule="atLeast"/>
        </w:trPr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судов передается следующая информация: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Статическая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MSI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судна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О номер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ывной сигнал и название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судна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ие антенны системы местоотределения (ГНСС) на судне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Динамическая</w:t>
            </w:r>
          </w:p>
        </w:tc>
      </w:tr>
      <w:tr>
        <w:trPr>
          <w:trHeight w:val="525" w:hRule="atLeast"/>
        </w:trPr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 килевой и бортовой качки (если возможно)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вигационный статус (состояние судна)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(UTC)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 судна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 относительно грунта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ловая скорость поворота (где возможно)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относительно грунта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 крена (если возможно)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положение судна с указанием точности и признака целосности системы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Информация, связанная с рейсом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адка судна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асный груз (тип)</w:t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рт назначения и ЕТА (по усмотрению капитана)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 перехода (факультативно)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Короткие сообщения относительно безопасно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30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22.5pt" filled="f" o:ole="">
            <v:imagedata r:id="rId3" o:title=""/>
          </v:shape>
          <o:OLEObject Type="Embed" ProgID="" ShapeID="ole_rId2" DrawAspect="Content" ObjectID="_1377132576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4:00Z</dcterms:created>
  <dc:creator>Maxim</dc:creator>
  <dc:description/>
  <dc:language>en-US</dc:language>
  <cp:lastModifiedBy>Maxim</cp:lastModifiedBy>
  <dcterms:modified xsi:type="dcterms:W3CDTF">2005-06-08T10:15:00Z</dcterms:modified>
  <cp:revision>1</cp:revision>
  <dc:subject/>
  <dc:title>Автоматическая Индентификационная (Информационная) Система (АИС) была первоначально создана как вспомагательная для СУДС (V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130103</vt:r8>
  </property>
  <property fmtid="{D5CDD505-2E9C-101B-9397-08002B2CF9AE}" pid="3" name="_AuthorEmail">
    <vt:lpwstr>max@r-n.ru</vt:lpwstr>
  </property>
  <property fmtid="{D5CDD505-2E9C-101B-9397-08002B2CF9AE}" pid="4" name="_AuthorEmailDisplayName">
    <vt:lpwstr>Max</vt:lpwstr>
  </property>
  <property fmtid="{D5CDD505-2E9C-101B-9397-08002B2CF9AE}" pid="5" name="_EmailSubject">
    <vt:lpwstr>сайт</vt:lpwstr>
  </property>
</Properties>
</file>