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1"/>
        <w:gridCol w:w="102"/>
        <w:gridCol w:w="102"/>
      </w:tblGrid>
      <w:tr>
        <w:trPr/>
        <w:tc>
          <w:tcPr>
            <w:tcW w:w="9151" w:type="dxa"/>
            <w:vMerge w:val="restart"/>
            <w:tcBorders/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Система Inmars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809615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7" r="-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1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1"/>
            </w:tblGrid>
            <w:tr>
              <w:trPr/>
              <w:tc>
                <w:tcPr>
                  <w:tcW w:w="9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Инмарсат был организован по предложению IMO в 1966. После всестороннего изучения экспертами, IMO вынесла проект на обсуждение международной конференции 3 сентября 1976, на которой единодушно была принята Конвенция о создании Международной Передвижной Спутниковой Организации. Согласно этой Конвенции Инмарсат должен " обеспечить условия для создания системы спутниковой связи, необходимой для улучшения морской связи и как следствие помощи при бедствии и обеспечения безопасности жизни на море ... " </w:t>
                    <w:br/>
                    <w:t xml:space="preserve">Морская спутниковая система имеет три главных компонента; космические спутники, обеспеченные Инмарсатом,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Наземные Спутниковые Станции (CES)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обеспеченные сторонами участниками соглашения Инмарсат и Судовые Спутниковые Станции (SESs). </w:t>
                    <w:br/>
                    <w:t>Система Инмарсат обеспечивает суда в море теми же самыми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 видами, и возможностями современной связ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которые доступны на берегу. Способность прямого набора, автоматического соединения без задержки, используя высококачественные каналы связи, обеспечивается SES. Телепринтеры, Дисплеи (VDU) и телефонные аппараты, также как факс-машины и оборудование передачи данных, может быть периферийным оборудованием SESs. </w:t>
                    <w:br/>
                    <w:t>Существуют специальные двухцифровые коды специального доступа у каждой Наземной спутниковой станции. Имеющиеся двухцифровые коды можно посмотреть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 здесь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  <w:br/>
                    <w:t xml:space="preserve">Центр системы - Центр Контроля (OCC) расположен в штаб-квартире Инмарсат в Великобритании. OCC связан непосредственно выделенными линиями со спутниковым центрам контроля, организациями от которых зависит пропускная способность спутников, своими собственным SESs, спутникам над Атлантическим и Индийским океанами, и всеми CESs во всем мире. Работая 24 часа в сутки, он координирует широкий диапазон действий. OCC также вводит в действие новые SESs по заявлению владельца судна. </w:t>
                  </w:r>
                </w:p>
              </w:tc>
            </w:tr>
            <w:tr>
              <w:trPr/>
              <w:tc>
                <w:tcPr>
                  <w:tcW w:w="9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УТНИКОВАЯ ЧАСТЬ</w:t>
                  </w:r>
                </w:p>
              </w:tc>
            </w:tr>
            <w:tr>
              <w:trPr/>
              <w:tc>
                <w:tcPr>
                  <w:tcW w:w="9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путниковая часть обеспечивается Инмарсатом, и состоит из четырех спутников связи, с резервными спутниками на орбите, готовыми к использованию при необходимости. </w:t>
                    <w:br/>
                    <w:t xml:space="preserve">Каждый спутник был запущен мощной ракетой, на геостационарную спутниковую орбиту. На этой орбите, спутник вращается точно с такой же скоростью, как скорость вращения земли, и остается в одном и том же положении относительно земли, над экватором. В этом положении, антенны на земле могут поддерживать постоянную свзяь со спутником. </w:t>
                    <w:br/>
                    <w:t xml:space="preserve">Солнечные батареи спутника обеспечивают его электрической энергией, необходимой для нормального функционирования. </w:t>
                    <w:br/>
                    <w:t xml:space="preserve">Спутники Инмарсат управляются от Спутникового Центра Контроля (SCC), расположенного в штаб-квартире Инмарсат в Лондоне, Великобритания. </w:t>
                    <w:br/>
                    <w:t>Каждый спутник имеет область охвата, которая определена как область на поверхности земли (море и/или суше) в пределах которой передвижная или стационарная антенна может иметь связь со спутником. На рис. показаны четыре спутника вместе, и их области охвата, соответствующие четырем Океанским районам:</w:t>
                  </w:r>
                </w:p>
              </w:tc>
            </w:tr>
            <w:tr>
              <w:trPr/>
              <w:tc>
                <w:tcPr>
                  <w:tcW w:w="91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9"/>
                    <w:gridCol w:w="4502"/>
                  </w:tblGrid>
                  <w:tr>
                    <w:trPr/>
                    <w:tc>
                      <w:tcPr>
                        <w:tcW w:w="464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rPr/>
                          <w:t xml:space="preserve">* Восточный район Атлантического океана (AOR-E),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* Западный район Атлантического океана (AOR-W)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* Район Индийского Океана (IOR).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 xml:space="preserve">* Район Тихого океана (POR). </w:t>
                        </w:r>
                      </w:p>
                    </w:tc>
                    <w:tc>
                      <w:tcPr>
                        <w:tcW w:w="4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8135" cy="27432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0" t="-21" r="-20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8135" cy="2743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ЕМНАЯ ЧАСТЬ</w:t>
                  </w:r>
                </w:p>
              </w:tc>
            </w:tr>
            <w:tr>
              <w:trPr/>
              <w:tc>
                <w:tcPr>
                  <w:tcW w:w="9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Наземная часть системы включает в себя глобальную сеть Наземных Станций (CESs), Координационные Станции Сети (NCSs), и Центр эксплуатации сети (NOC). </w:t>
                    <w:br/>
                    <w:t xml:space="preserve">Каждая CES обеспечивает связь между спутниками и национальными/международными сетями связи. Большие антенны, используемые на CESs для связи со спутником в его Океанском районе способны к обработке одновременно большого количества запросов к и от SESs. </w:t>
                    <w:br/>
                    <w:t xml:space="preserve">CES Оператор - обычно большая телекоммуникационная компания, которая может обеспечивать широкий диапазон услуг связи для SESs, через CES. </w:t>
                    <w:br/>
                    <w:t xml:space="preserve">Каждая из систем связи Инмарсата имеет свою собственную сеть CESs. </w:t>
                    <w:br/>
                    <w:t xml:space="preserve">Для каждой системы Инмарсата в каждом Океанском районе расположена Координационная Станция Сети (NCS), контролирующая и управляющая обменом в пределах своего Океанского района. Каждый NCS связан с CESs в своем Океанском районе, с другим NCSs, а также с Центром Эксплуатации Сети (NOC) расположенным в штаб-квартире Инмарсата, обеспечивая передачу информации в системе. </w:t>
                    <w:br/>
                    <w:t xml:space="preserve">Наземные Спутниковые Станции(CES) обеспечивают связь между спутниками и земными коммуникационными сетями. В настоящее время, все CES находятся в собственности и используются крупными операторами связи. Обычно CES состоит из параболической антенны приблизительно 11-14 м. в диаметре, которая используется для передачи сигналов на спутник в диапазоне 6 GHz и приема от спутника в диапазоне 4 GHz. Та же самая или другая антенна используются для передачи в L-диапазоне (1,6 GHz) и приема (в 1,5 GHz) сигналов контроля сети. Каждая CES обеспечивает, как минимум, телексные и телефонные услуги. </w:t>
                  </w:r>
                </w:p>
              </w:tc>
            </w:tr>
            <w:tr>
              <w:trPr/>
              <w:tc>
                <w:tcPr>
                  <w:tcW w:w="9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ДОВЫЕ СПУТНИКОВЫЕ СТАНЦИИ</w:t>
                  </w:r>
                </w:p>
              </w:tc>
            </w:tr>
            <w:tr>
              <w:trPr/>
              <w:tc>
                <w:tcPr>
                  <w:tcW w:w="9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ребования главы IV Конвенции SOLAS 1974 определяют, что Инмарсат SESs способные к двухсторонней связи могут быть типов "Standard-A", "Standard-C" и "Standard-B".</w:t>
                  </w:r>
                </w:p>
              </w:tc>
            </w:tr>
            <w:tr>
              <w:trPr/>
              <w:tc>
                <w:tcPr>
                  <w:tcW w:w="9151" w:type="dxa"/>
                  <w:tcBorders/>
                  <w:vAlign w:val="center"/>
                </w:tcPr>
                <w:p>
                  <w:pPr>
                    <w:pStyle w:val="Form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a.</w:t>
                  </w:r>
                  <w:r>
                    <w:rPr/>
                    <w:t xml:space="preserve"> SES "Standard-A" </w:t>
                    <w:br/>
                    <w:t xml:space="preserve">Инмарсат SES "Standard-A" состоит из двух частей оборудования "надпалубного" и "внутреннего". </w:t>
                    <w:br/>
                    <w:t xml:space="preserve">Надпалубное оборудование состоит из параболической антенны, приблизительно от 0,85 до 1,2 м. в диаметре, установленной на гиро-стабилизированной платформе, для того чтобы антенна оставалась направленной на спутник независимо от движения судна. Оно может также включать в себя усилитель мощности L-диапазона, мало-шумящий усилитель сигнала, диплексер и защитный обтекатель. Внутреннее оборудование состоит из блока управления антенной; электронных блоков для передачи, приема, контроля и сигнализации; телефонного и телексного оборудования. </w:t>
                    <w:br/>
                    <w:t xml:space="preserve">Новое поколение оборудования "Standard-A", производимое изготовителями, является менее дорогим и более простым в использовании, с меньшими размерами и легкой установкой, чем более ранние модели. Вес надпалубного оборудования меньше чем 50 килограммов, делает его подходящим для установки на большинстве типов и размеров судов и яхт. Многие из настоящих систем имеют модульный тип, который позволяет расширение возможностей, дополнением такого оборудования как факсимиле, передачи данных и телевидения с медленной разверткой. Некоторые виды оборудования имеют микрокомпьютер с VDU, алфавитно-цифровую клавиатуру, принтер для бумажных копий и модем. Для подготовки телексных сообщений может использоваться компьютер, позволяющий легко вести обработку текстов. Сообщения могут быть составлены, отредактированы и переданы непосредственно с экрана или сохранены для будущей передачи. В некоторых видах оборудования, компьютер запоминает координаты спутника и тарифы CES, что позволяет обеспечивать автоматическую связь наиболее экономичным способом. </w:t>
                    <w:br/>
                    <w:t xml:space="preserve">Дополнительные возможности позволяют пользователями изменять конфигурацию своих терминалов, для автоматизации судовых сообщений. Операторы на берегу могут связываться с судном и автоматически получать информацию относительно его положения, курса и т.д, также как и данных о грузе и работе механизмов без участия экипажа в любое время дня и ночи. Генератор сообщений бедствия обычно входит в состав терминала (главным образом в программное обеспечение) для хранения основной необходимой информации о судне и обеспечения ее автоматической передачи в случае бедствия. </w:t>
                  </w:r>
                </w:p>
                <w:p>
                  <w:pPr>
                    <w:pStyle w:val="Form"/>
                    <w:rPr/>
                  </w:pPr>
                  <w:r>
                    <w:rPr>
                      <w:b/>
                      <w:bCs/>
                    </w:rPr>
                    <w:t>b.</w:t>
                  </w:r>
                  <w:r>
                    <w:rPr/>
                    <w:t xml:space="preserve"> SES "Standard-C" </w:t>
                    <w:br/>
                    <w:t xml:space="preserve">SESs "Standard-C" маленькие, легкие терминалы, разработанные для двухстороннего обмена сообщениями. SESs "Standard-C" не могут использоваться для радиотелефонной связи, они работают на скорости 600 bit/s и обеспечивают доступ к международным телексным сетям, услугам электронной почты и компьютерным базам данных. Эти небольшие терминалы со всенаправленной антенной и малым весом - практическое решение для установки на самые маленькие суда, приносящее выгоды от спутниковой связи всем морякам. Они увеличивают сообщество пользователей, обеспечивая равный доступ к существующим и появляющимся спутниковым услугам всем мореплавателям. </w:t>
                    <w:br/>
                    <w:t xml:space="preserve">Дополнительно, SES "Standard-C" может быть дублирующей для SES "Standard-A" на больших судах и также выполнять жизненно-важную роль, поскольку портативный приемо-передатчик может быть установлен как на борту судна, так и на спасательном средстве. Всенаправленные характеристики антенны особенно ценны для судна в бедствии, поскольку SES продолжает работать даже, когда судно имеет сильный крен. Как и у SES "Standard-A", генератор сообщений бедствия может быть включен в программное обеспечение для хранения важной информации о судне и автоматической ее передаче в случае бедствия. </w:t>
                  </w:r>
                </w:p>
                <w:p>
                  <w:pPr>
                    <w:pStyle w:val="Form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c.</w:t>
                  </w:r>
                  <w:r>
                    <w:rPr/>
                    <w:t xml:space="preserve"> Инмарсат - B </w:t>
                    <w:br/>
                    <w:t xml:space="preserve">Инмарсат - B обеспечивает высококачественные, надежные услуги связи для мореплавателей: телефонию, телекс, факсимиле и передачу данных с высокой эффективностью, используя цифровые технологии, для достижения существенной экономии спутниковых мощностей и использования каналов связи. Проект системы совместим с будущими разработками по совершенствованию спутников и наземных сетей, и способен к удовлетворению растущих потребностей клиентов по мере возникновения необходимости. Проект системы Inmarsat-B вобрал в себя весь опыт, полученный от эксплуатации "Инмарсат - А" и от проектов развития Инмарсата - C и Аеронавигационных систем. </w:t>
                    <w:br/>
                    <w:t xml:space="preserve">Требования предъявляемые к SES Инмарсат - B, идентичны "Инмарсат - А " и таким образом совместимы с требованиями IMO/GMDSS. </w:t>
                    <w:br/>
                    <w:t xml:space="preserve">Система Инмарсата - B включает четыре независимых коммуникационных сети (спутниковые Океанские районы), каждая содержит рабочие спутники, Передвижные Спутниковые Станции (MES), Координационные Станции Сети (NCS) и Наземные Спутниковые Станции (LES); последние обеспечивают доступ к международным наземным системам связи. NCS обеспечивает полнофункциональное управление сетью, включая телефонию и услуги передачи данных, и гарантирует, что все вызовы бедствия от передвижных станций будут получены. Береговые наземные станции(CESs) управляют назначением каналов для всех телексных запросов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009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9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2839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3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295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98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">
    <w:name w:val="form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o-dv.ru/index/obor/gmdss/Inform/Inmatsat1.htm" TargetMode="External"/><Relationship Id="rId4" Type="http://schemas.openxmlformats.org/officeDocument/2006/relationships/hyperlink" Target="http://www.rto-dv.ru/index/obor/gmdss/Inform/Inmatsat2.htm" TargetMode="External"/><Relationship Id="rId5" Type="http://schemas.openxmlformats.org/officeDocument/2006/relationships/hyperlink" Target="http://www.rto-dv.ru/index/obor/gmdss/Inform/Inmatsat3.ht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34:00Z</dcterms:created>
  <dc:creator>Maxim</dc:creator>
  <dc:description/>
  <dc:language>en-US</dc:language>
  <cp:lastModifiedBy>Maxim</cp:lastModifiedBy>
  <dcterms:modified xsi:type="dcterms:W3CDTF">2005-06-08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9801802</vt:r8>
  </property>
  <property fmtid="{D5CDD505-2E9C-101B-9397-08002B2CF9AE}" pid="3" name="_AuthorEmail">
    <vt:lpwstr>max@r-n.ru</vt:lpwstr>
  </property>
  <property fmtid="{D5CDD505-2E9C-101B-9397-08002B2CF9AE}" pid="4" name="_AuthorEmailDisplayName">
    <vt:lpwstr>Max</vt:lpwstr>
  </property>
  <property fmtid="{D5CDD505-2E9C-101B-9397-08002B2CF9AE}" pid="5" name="_EmailSubject">
    <vt:lpwstr>сайт</vt:lpwstr>
  </property>
</Properties>
</file>