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3"/>
        <w:gridCol w:w="101"/>
        <w:gridCol w:w="101"/>
      </w:tblGrid>
      <w:tr>
        <w:trPr/>
        <w:tc>
          <w:tcPr>
            <w:tcW w:w="9153" w:type="dxa"/>
            <w:vMerge w:val="restart"/>
            <w:tcBorders/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>Все о ГМСС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81088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77" r="-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88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3"/>
            </w:tblGrid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ссамблея Международной Морской Организации (IMO), на своей одиннадцатой сессии в 1979, рассмотрела существующие методы морской связи при бедствии и для обеспечения безопасности. Было решено, что новая глобальная морская система связи при бедствии и для обеспечения безопа</w:t>
                  </w:r>
                  <w:r>
                    <w:rPr>
                      <w:rStyle w:val="Form2"/>
                    </w:rPr>
                    <w:t>с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ости(GMDSS), улучшит методы и процедуры связи при бедствии и для обеспечения безопасности, между инфраструктурой центров координации поиска и спасения и мореплавателями. Современные технические средства связи значительно улучшат безопасность жизни на море.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</w:rPr>
                    <w:t>Старая Система и Потребность в ее усовершенствовании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тарая морская система связи при бедствии и безопасности, как определено в главе IV Международной Конвенции по Безопасности Жизни на Море, (SOLAS) 1974г. действующей до 1 февраля 1992 были основаны на требованиях что некоторые виды судов, когда они в море, должны нести непрерывную радиовахту на международных частотах бедствия, определенных в соответствии с требованиями ITU и иметь радиооборудование, способное к передавать сигналы как минимум на частотах бедствия. Капитан любого судна в море должен, при получении сигнала, что судно или самолет или спасательное средство находятся в бедствии, приложить все усилия для помощи людям в бедствии, предварительно сообщив им о своих намерениях. Минимальный радиус действия, который должен быть обеспечен установленным на судне оборудованием - 100-150 морских миль. Помощь судну в бедствии могла быть предоставлена только в случае если другое судно находится в районе инцидента. Значит, что старая система прежде всего была предназначена для связи "судно-судно". Однако, в соответствии с требованиями ITU, береговые станции, открытые для общественной корреспонденции должны поддерживать непрерывную вахту в течение их работы на частотах бедствия.</w:t>
                    <w:br/>
                    <w:t>Старая система включает две главные подсистемы, которые основаны на ручной работе: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Form"/>
                    <w:spacing w:before="280" w:after="0"/>
                    <w:rPr/>
                  </w:pPr>
                  <w:r>
                    <w:rPr/>
                    <w:t>- система телеграфии Morse на 500 кГц для всех грузовых судов от 1600 тонн и всех пассажирских судов. Для обеспечения этой системы каждое судно должно иметь квалифицированного радиооператора и радиотелеграфную установку.</w:t>
                    <w:br/>
                    <w:t>- радиотелефонная система на 2182 кГц и 156,8 MHz (VHF Ch 16) для всех грузовых судов от 300 тонн и всех пассажирских судов, которая обеспечивает общую связь при бедствии для всех судов, соответствующих Конвенции SOLAS 1974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ыло доказано, что трудно осуществить связь с судном в бедствии, когда оно - вне диапазона средних частот береговых радиостанций, хотя были осуществлены различные меры, чтобы улучшить ситуацию.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овременные технологии, включая спутники и цифровой селективный вызов, позволяют передать сигнал тревоги и бедствия автоматически по всему диапазону частот независимо от метеорологических условий и интерференции радиоволн.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0" w:name="concept"/>
                  <w:bookmarkEnd w:id="0"/>
                  <w:r>
                    <w:rPr>
                      <w:b/>
                      <w:bCs/>
                    </w:rPr>
                    <w:t>Основная Концепция GMDSS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ая концепция GMDSS состоит в том, что - береговые поисково-спасательные службы, также как и находящиеся в непосредственной близости судна, или люди в бедствии, будут быстро оповещены о бедствии, и смогут помочь в действиях по скоординированному поиску и спасению с минимальной задержкой времени. Система также обеспечивает связь при срочности, безопасности и обеспечению мореплавателей информацией по безопасности мореплавания (навигационные и метеорологические предупреждения, прогнозы погоды и другая срочная информация).</w:t>
                    <w:br/>
                    <w:t>Принцип работы системы показан на следующих рисунках: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tbl>
                  <w:tblPr>
                    <w:tblW w:w="45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18"/>
                    <w:gridCol w:w="4119"/>
                  </w:tblGrid>
                  <w:tr>
                    <w:trPr/>
                    <w:tc>
                      <w:tcPr>
                        <w:tcW w:w="4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8135" cy="247713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0" t="-23" r="-20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8135" cy="24771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8135" cy="250444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0" t="-22" r="-20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8135" cy="25044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8135" cy="246697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0" t="-23" r="-20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8135" cy="2466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8135" cy="250444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0" t="-22" r="-20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8135" cy="25044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ругими словами, каждое судно способно, независимо от района плавания, в котором оно находится, осуществлять все функции связи, которые являются необходимыми для собственной безопасности судна и безопасности других судов, работающих в том же самом районе. К окончанию срока вступления в силу Правительства, одобрившие поправки Конвенции SOLAS 1974, относительно GMDSS радиосвязи, ручаются что соответствующие береговые средства обслуживания спутниковых и наземных радиосетей, как рекомендует Международная Морская Организация (IMO), и все суда выходящие в море, должны быть способны: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Form"/>
                    <w:spacing w:before="280" w:after="0"/>
                    <w:rPr/>
                  </w:pPr>
                  <w:r>
                    <w:rPr/>
                    <w:t>а. Передавать сигнал бедствия в направлении "судно - берег" по крайней мере двумя различными и независимыми способами, каждый из которых использует свою систему радио связи;</w:t>
                    <w:br/>
                    <w:t>b. Принимать сигнал бедствия в направлении "берег -судно";</w:t>
                    <w:br/>
                    <w:t>c. Передавать и принимать сигнал бедствия "судно -судно";</w:t>
                    <w:br/>
                    <w:t>d. Передавать и принимать сообщения по координации поиска и спасения;</w:t>
                    <w:br/>
                    <w:t>e. Передавать и принимать сообщения на месте бедствия;</w:t>
                    <w:br/>
                    <w:t>f. Передавать и принимать сигналы о местоположении;</w:t>
                    <w:br/>
                    <w:t>g. Передавать и принимать информацию по безопасности мореплавания;</w:t>
                    <w:br/>
                    <w:t>h. Передавать и принимать циркулярные сообщения от береговых систем радиосвязи или сетей;</w:t>
                    <w:br/>
                    <w:t>i. Передавать и принимать сообщения при связи "мостик-мостик".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Поскольку различные радио подсистемы, включенные в GMDSS имеют индивидуальные ограничения по их использованию, то в зависимости от географических условий и услуг связи требуется различное оборудование на борту судна (см. Требования по оборудованию судов в GMDSS). Состав судового оборудования определяется районом плавания судна, поэтому в GMDSS существет понятие "Морского района" в пределах которого работет судно. 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1" w:name="seaarea"/>
                  <w:bookmarkEnd w:id="1"/>
                  <w:r>
                    <w:rPr>
                      <w:b/>
                      <w:bCs/>
                    </w:rPr>
                    <w:t>Морские Районы GMDSS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ировой океан разделен на рабочие морские районы, которые определяются и ограничиваются возможностями различного оборудования связи. Морская Администрация каждого государства, подписавшего Конвенцию SOLAS 1974 года, будет устанавливать морские районы для своей страны согласно следующим критериям IMO.</w:t>
                    <w:br/>
                    <w:t xml:space="preserve">Принципы морских районов определяются следующим образом: 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Form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Sea Area A1</w:t>
                  </w:r>
                  <w:r>
                    <w:rPr/>
                    <w:t xml:space="preserve"> - район в пределах охвата радиотелефона по крайней мере одной береговой VHF станции, которой ведется непрерывное наблюдение за DSC сигналами бедствия;</w:t>
                    <w:br/>
                  </w:r>
                  <w:r>
                    <w:rPr>
                      <w:b/>
                      <w:bCs/>
                    </w:rPr>
                    <w:t>Sea Area A2</w:t>
                  </w:r>
                  <w:r>
                    <w:rPr/>
                    <w:t xml:space="preserve"> - район, исключая морской район A1, в пределах охвата радиотелефона по крайней мере одной береговой MF станции, которой ведется непрерывное наблюдение за DSC сигналами бедствия;</w:t>
                    <w:br/>
                  </w:r>
                  <w:r>
                    <w:rPr>
                      <w:b/>
                      <w:bCs/>
                    </w:rPr>
                    <w:t>Sea Area A3</w:t>
                  </w:r>
                  <w:r>
                    <w:rPr/>
                    <w:t xml:space="preserve"> - район, исключая морские районы A1 и A2, в пределах охвата геостационарными спутниками Imarsat, в котором обеспечено непрерывное наблюдение за сигналами бедствия; и</w:t>
                    <w:br/>
                  </w:r>
                  <w:r>
                    <w:rPr>
                      <w:b/>
                      <w:bCs/>
                    </w:rPr>
                    <w:t>Sea Area A4</w:t>
                  </w:r>
                  <w:r>
                    <w:rPr/>
                    <w:t xml:space="preserve"> - район за пределами районов A1, A2 и A3.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Во всех районах требуется вести непрерывное наблюдение за сигналами бедствия. 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2" w:name="equip"/>
                  <w:bookmarkEnd w:id="2"/>
                  <w:r>
                    <w:rPr>
                      <w:b/>
                      <w:bCs/>
                    </w:rPr>
                    <w:t>Требования по оборудованию судов в GMDSS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се суда, в соответствии с конвенцией SOLAS 1974 и поправками к ней 1988, должны иметь оборудование GMDSS, разработанное для морских районов, в которых они работают.</w:t>
                    <w:br/>
                    <w:t xml:space="preserve">Одним из основных принципов, предъявляемых к оборудованию судна в соответствии с GMDSS является наличие на борту оборудования способного передавать сигнал тревоги в направлении судно-берег как минимум двумя различными и независимыми способами. Правила SOLAS IV/7-IV/11 описывают специальные требования к оборудованию судов в зависимости от морского района, в котором они работают. </w:t>
                    <w:br/>
                    <w:t xml:space="preserve">Общие требования к оборудованию судов для GMDSS следующие: 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Form"/>
                    <w:spacing w:before="280" w:after="0"/>
                    <w:rPr/>
                  </w:pPr>
                  <w:r>
                    <w:rPr/>
                    <w:t xml:space="preserve">- Морской район </w:t>
                  </w:r>
                  <w:r>
                    <w:rPr>
                      <w:b/>
                      <w:bCs/>
                    </w:rPr>
                    <w:t>А1</w:t>
                  </w:r>
                  <w:r>
                    <w:rPr/>
                    <w:t xml:space="preserve"> - суда должны иметь УКВ оборудование и либо спутниковый EPIRB, либо УКВ EPIRB; ·</w:t>
                    <w:br/>
                    <w:t xml:space="preserve">- Морской район </w:t>
                  </w:r>
                  <w:r>
                    <w:rPr>
                      <w:b/>
                      <w:bCs/>
                    </w:rPr>
                    <w:t>А2</w:t>
                  </w:r>
                  <w:r>
                    <w:rPr/>
                    <w:t xml:space="preserve"> - суда должны иметь УКВ, СВ оборудование и спутниковый EPIRB;</w:t>
                    <w:br/>
                    <w:t xml:space="preserve">- Морской район </w:t>
                  </w:r>
                  <w:r>
                    <w:rPr>
                      <w:b/>
                      <w:bCs/>
                    </w:rPr>
                    <w:t>А3</w:t>
                  </w:r>
                  <w:r>
                    <w:rPr/>
                    <w:t xml:space="preserve"> - суда должны иметь УКВ, СВ оборудование, спутниковый EPIRB и либо КВ оборудование либо спутниковый терминал Inmarsat; </w:t>
                    <w:br/>
                    <w:t xml:space="preserve">- Морской район </w:t>
                  </w:r>
                  <w:r>
                    <w:rPr>
                      <w:b/>
                      <w:bCs/>
                    </w:rPr>
                    <w:t>А4</w:t>
                  </w:r>
                  <w:r>
                    <w:rPr/>
                    <w:t xml:space="preserve"> - суда должны иметь УКВ, СВ и КВ оборудование и спутниковый EPIRB; и </w:t>
                    <w:br/>
                    <w:t xml:space="preserve">- </w:t>
                  </w:r>
                  <w:r>
                    <w:rPr>
                      <w:b/>
                      <w:bCs/>
                    </w:rPr>
                    <w:t xml:space="preserve">Все суда, </w:t>
                  </w:r>
                  <w:r>
                    <w:rPr/>
                    <w:t xml:space="preserve">независимо от морского района, должны иметь оборудование для приема MSI сообщений. 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олее детальный перечень требований к оборудованию определен в Конвенции SOLAS 1974, а также в "Правилах конвенционного оборудования морских судов".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3" w:name="timeline"/>
                  <w:bookmarkEnd w:id="3"/>
                  <w:r>
                    <w:rPr>
                      <w:b/>
                      <w:bCs/>
                    </w:rPr>
                    <w:t>Сроки ввода в действие системы GMDSS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Конвенция SOLAS 1974 и поправки к ней 1988, установили следующие сроки поэтапного ввода в действие системы GMDSS, с учетом выполнения всех необходимых требований. 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Form"/>
                    <w:spacing w:before="280" w:after="0"/>
                    <w:rPr/>
                  </w:pPr>
                  <w:r>
                    <w:rPr/>
                    <w:t xml:space="preserve">- Все суда, построенные после 1 февраля 1992, должны быть оборудованы радарными ответчиками и УКВ станциями спасательных средств; </w:t>
                    <w:br/>
                    <w:t xml:space="preserve">- До 1 августа 1993, на все суда должны быть установлены приемники NAVTEX и спутниковые EPIRB; </w:t>
                    <w:br/>
                    <w:t xml:space="preserve">- До 1 февраля 1995, на все суда, построенные до 1 февраля 1992, должны быть установлены радарные ответчики и УКВ станции спасательных средств; </w:t>
                    <w:br/>
                    <w:t xml:space="preserve">- Все суда, построенные после 1 февраля 1995, должны быть оборудованы в соответствии со всеми требованиями GMDSS; </w:t>
                    <w:br/>
                    <w:t xml:space="preserve">- До 1 февраля 1995, на всех судах должен быть установлен как минимум один радар, работающий в диапазоне 9ГГц; </w:t>
                    <w:br/>
                    <w:t xml:space="preserve">- К 1 февраля 1999 все суда должны быть оборудованы в соответствии со всеми требованиями GMDSS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6235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915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28390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295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2">
    <w:name w:val="form2"/>
    <w:basedOn w:val="Style1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">
    <w:name w:val="form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0:26:00Z</dcterms:created>
  <dc:creator>Maxim</dc:creator>
  <dc:description/>
  <dc:language>en-US</dc:language>
  <cp:lastModifiedBy>Maxim</cp:lastModifiedBy>
  <dcterms:modified xsi:type="dcterms:W3CDTF">2005-06-08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5930640</vt:r8>
  </property>
  <property fmtid="{D5CDD505-2E9C-101B-9397-08002B2CF9AE}" pid="3" name="_AuthorEmail">
    <vt:lpwstr>max@r-n.ru</vt:lpwstr>
  </property>
  <property fmtid="{D5CDD505-2E9C-101B-9397-08002B2CF9AE}" pid="4" name="_AuthorEmailDisplayName">
    <vt:lpwstr>Max</vt:lpwstr>
  </property>
  <property fmtid="{D5CDD505-2E9C-101B-9397-08002B2CF9AE}" pid="5" name="_EmailSubject">
    <vt:lpwstr>сайт</vt:lpwstr>
  </property>
</Properties>
</file>