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153"/>
        <w:gridCol w:w="101"/>
        <w:gridCol w:w="101"/>
      </w:tblGrid>
      <w:tr>
        <w:trPr/>
        <w:tc>
          <w:tcPr>
            <w:tcW w:w="9153" w:type="dxa"/>
            <w:vMerge w:val="restart"/>
            <w:tcBorders/>
            <w:shd w:fill="FFFFFF" w:val="clear"/>
          </w:tcPr>
          <w:p>
            <w:pPr>
              <w:pStyle w:val="Style15"/>
              <w:spacing w:before="0" w:after="280"/>
              <w:rPr/>
            </w:pPr>
            <w:r>
              <w:rPr>
                <w:b/>
                <w:bCs/>
                <w:color w:val="FF0000"/>
                <w:sz w:val="36"/>
                <w:szCs w:val="36"/>
              </w:rPr>
              <w:t>Оборудование GMDSS</w:t>
            </w:r>
            <w:r>
              <w:rPr>
                <w:rFonts w:cs="Arial" w:ascii="Arial" w:hAnsi="Arial"/>
                <w:color w:val="000000"/>
                <w:sz w:val="20"/>
                <w:szCs w:val="20"/>
              </w:rPr>
              <w:br/>
            </w:r>
            <w:r>
              <w:rPr>
                <w:rFonts w:cs="Arial" w:ascii="Arial" w:hAnsi="Arial"/>
                <w:color w:val="000000"/>
                <w:sz w:val="20"/>
                <w:szCs w:val="20"/>
              </w:rPr>
              <w:drawing>
                <wp:inline distT="0" distB="0" distL="0" distR="0">
                  <wp:extent cx="581088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7" r="-7" b="-377"/>
                          <a:stretch>
                            <a:fillRect/>
                          </a:stretch>
                        </pic:blipFill>
                        <pic:spPr bwMode="auto">
                          <a:xfrm>
                            <a:off x="0" y="0"/>
                            <a:ext cx="5810885" cy="47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153"/>
            </w:tblGrid>
            <w:tr>
              <w:trPr/>
              <w:tc>
                <w:tcPr>
                  <w:tcW w:w="9153" w:type="dxa"/>
                  <w:tcBorders/>
                  <w:vAlign w:val="center"/>
                </w:tcPr>
                <w:p>
                  <w:pPr>
                    <w:pStyle w:val="Normal"/>
                    <w:rPr/>
                  </w:pPr>
                  <w:r>
                    <w:rPr/>
                    <w:t> </w:t>
                  </w:r>
                </w:p>
              </w:tc>
            </w:tr>
            <w:tr>
              <w:trPr/>
              <w:tc>
                <w:tcPr>
                  <w:tcW w:w="9153" w:type="dxa"/>
                  <w:tcBorders/>
                  <w:vAlign w:val="center"/>
                </w:tcPr>
                <w:p>
                  <w:pPr>
                    <w:pStyle w:val="Normal"/>
                    <w:jc w:val="center"/>
                    <w:rPr>
                      <w:b/>
                      <w:b/>
                      <w:bCs/>
                    </w:rPr>
                  </w:pPr>
                  <w:r>
                    <w:rPr>
                      <w:b/>
                      <w:bCs/>
                    </w:rPr>
                    <w:t>Средства радиосвязи</w:t>
                  </w:r>
                </w:p>
              </w:tc>
            </w:tr>
            <w:tr>
              <w:trPr/>
              <w:tc>
                <w:tcPr>
                  <w:tcW w:w="9153" w:type="dxa"/>
                  <w:tcBorders/>
                  <w:vAlign w:val="center"/>
                </w:tcPr>
                <w:p>
                  <w:pPr>
                    <w:pStyle w:val="Normal"/>
                    <w:rPr/>
                  </w:pPr>
                  <w:r>
                    <w:rPr/>
                    <w:t> </w:t>
                  </w:r>
                </w:p>
              </w:tc>
            </w:tr>
            <w:tr>
              <w:trPr/>
              <w:tc>
                <w:tcPr>
                  <w:tcW w:w="9153" w:type="dxa"/>
                  <w:tcBorders/>
                  <w:vAlign w:val="center"/>
                </w:tcPr>
                <w:p>
                  <w:pPr>
                    <w:pStyle w:val="Normal"/>
                    <w:rPr>
                      <w:b/>
                      <w:b/>
                      <w:bCs/>
                    </w:rPr>
                  </w:pPr>
                  <w:r>
                    <w:rPr>
                      <w:b/>
                      <w:bCs/>
                    </w:rPr>
                    <w:t>6.1. УКВ радиоустановка</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6.1.1. Радиоустановка должна обеспечивать следующие категории вызовов с использованием как телефонии, так и ЦИВ для целей: </w:t>
                  </w:r>
                </w:p>
              </w:tc>
            </w:tr>
            <w:tr>
              <w:trPr/>
              <w:tc>
                <w:tcPr>
                  <w:tcW w:w="9153" w:type="dxa"/>
                  <w:tcBorders/>
                  <w:vAlign w:val="center"/>
                </w:tcPr>
                <w:p>
                  <w:pPr>
                    <w:pStyle w:val="Form"/>
                    <w:spacing w:before="280" w:after="0"/>
                    <w:rPr/>
                  </w:pPr>
                  <w:r>
                    <w:rPr/>
                    <w:t xml:space="preserve">1. бедствия, срочности и безопасности; </w:t>
                    <w:br/>
                    <w:t xml:space="preserve">2. передачи информации, необходимой для эксплуатации судна; </w:t>
                    <w:br/>
                    <w:t>3. общественной корреспонденции.</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6.1.2. Радиоустановка должна обеспечивать радиосвязь в режиме радиотелефонии для целей: </w:t>
                  </w:r>
                </w:p>
              </w:tc>
            </w:tr>
            <w:tr>
              <w:trPr/>
              <w:tc>
                <w:tcPr>
                  <w:tcW w:w="9153" w:type="dxa"/>
                  <w:tcBorders/>
                  <w:vAlign w:val="center"/>
                </w:tcPr>
                <w:p>
                  <w:pPr>
                    <w:pStyle w:val="Form"/>
                    <w:spacing w:before="280" w:after="0"/>
                    <w:rPr/>
                  </w:pPr>
                  <w:r>
                    <w:rPr/>
                    <w:t xml:space="preserve">1. бедствия, срочности и безопасности; </w:t>
                    <w:br/>
                    <w:t xml:space="preserve">2. передачи информации, необходимой для эксплуатации судна; </w:t>
                    <w:br/>
                    <w:t xml:space="preserve">3. общественной корреспонденции. </w:t>
                  </w:r>
                </w:p>
              </w:tc>
            </w:tr>
            <w:tr>
              <w:trPr/>
              <w:tc>
                <w:tcPr>
                  <w:tcW w:w="9153" w:type="dxa"/>
                  <w:tcBorders/>
                  <w:vAlign w:val="center"/>
                </w:tcPr>
                <w:p>
                  <w:pPr>
                    <w:pStyle w:val="Normal"/>
                    <w:rPr/>
                  </w:pPr>
                  <w:r>
                    <w:rPr/>
                    <w:t xml:space="preserve">6.1.3. Радиоустановка должна включать: </w:t>
                  </w:r>
                </w:p>
              </w:tc>
            </w:tr>
            <w:tr>
              <w:trPr/>
              <w:tc>
                <w:tcPr>
                  <w:tcW w:w="9153" w:type="dxa"/>
                  <w:tcBorders/>
                  <w:vAlign w:val="center"/>
                </w:tcPr>
                <w:p>
                  <w:pPr>
                    <w:pStyle w:val="Form"/>
                    <w:spacing w:before="280" w:after="0"/>
                    <w:rPr/>
                  </w:pPr>
                  <w:r>
                    <w:rPr/>
                    <w:t xml:space="preserve">1. передатчик/приемник с антенной; </w:t>
                    <w:br/>
                    <w:t xml:space="preserve">2. встроенный или выносной (ые) пульты управления; </w:t>
                    <w:br/>
                    <w:t xml:space="preserve">3. микрофон с кнопочным переключателем прием/передача, который может быть объединен с телефоном в телефонной трубке; </w:t>
                    <w:br/>
                    <w:t xml:space="preserve">4. встроенный или выносной громкоговоритель; </w:t>
                    <w:br/>
                    <w:t xml:space="preserve">5. встроенное или отдельное устройство ЦИВ; </w:t>
                    <w:br/>
                    <w:t xml:space="preserve">6. специальный приемник для ведения наблюдения за ЦИВ, обеспечивающий постоянное наблюдение на 70-м канале. Радиоустановка может также включать дополнительные приемники. </w:t>
                  </w:r>
                </w:p>
              </w:tc>
            </w:tr>
            <w:tr>
              <w:trPr/>
              <w:tc>
                <w:tcPr>
                  <w:tcW w:w="9153" w:type="dxa"/>
                  <w:tcBorders/>
                  <w:vAlign w:val="center"/>
                </w:tcPr>
                <w:p>
                  <w:pPr>
                    <w:pStyle w:val="Normal"/>
                    <w:rPr/>
                  </w:pPr>
                  <w:r>
                    <w:rPr/>
                    <w:t xml:space="preserve">6.1.4. Кодирующее устройство ЦИВ: </w:t>
                  </w:r>
                </w:p>
              </w:tc>
            </w:tr>
            <w:tr>
              <w:trPr/>
              <w:tc>
                <w:tcPr>
                  <w:tcW w:w="9153" w:type="dxa"/>
                  <w:tcBorders/>
                  <w:vAlign w:val="center"/>
                </w:tcPr>
                <w:p>
                  <w:pPr>
                    <w:pStyle w:val="Form"/>
                    <w:spacing w:before="280" w:after="0"/>
                    <w:rPr/>
                  </w:pPr>
                  <w:r>
                    <w:rPr/>
                    <w:t xml:space="preserve">1. устройство ЦИВ должно обеспечивать работу на 70-м канале </w:t>
                    <w:br/>
                    <w:t xml:space="preserve">2. устройство ЦИВ должно включать: </w:t>
                    <w:br/>
                    <w:t xml:space="preserve">2.1 средства декодирования и кодирования сообщений ЦИА; </w:t>
                    <w:br/>
                    <w:t xml:space="preserve">2.2 средства необходимые для составления сообщений ЦИВ; </w:t>
                    <w:br/>
                    <w:t xml:space="preserve">2.3 средства проверки подготовленного сообщения до его передачи; </w:t>
                    <w:br/>
                    <w:t xml:space="preserve">2.4 средства отображения информации, содержащейся в полученном вызове в ясной форме; </w:t>
                    <w:br/>
                    <w:t xml:space="preserve">2.5 средства ручного ввода информации о местонахождении судна. Дополнительно может быть предусмотрен автоматический ввод; </w:t>
                    <w:br/>
                    <w:t xml:space="preserve">2.6 средства ручного ввода времени, на которое было определено местоположение. Дополнительно может быть предусмотрен автоматический ввод; </w:t>
                    <w:br/>
                    <w:t xml:space="preserve">3. Если полученные сообщения не выводятся сразу на печать, то должен быть предусмотрен достаточный объем памяти, обеспечивающий хранение в устройстве ЦИВ по крайней мере 20 полученных сообщений о бедствии; </w:t>
                    <w:br/>
                    <w:t xml:space="preserve">4. Должна обеспечиваться возможность подготовки и подачи вызовов бедствия и безопасности с места, откуда обычно осуществляется управление судном. Средства подачи вызова бедствия должны легко вводиться в работу и должны быть защищены от непреднамеренного использования. </w:t>
                    <w:br/>
                    <w:t xml:space="preserve">5. Подача вызовов бедствия ЦИВ должна быть приоритетной по отношению к любой другой работе устройства. </w:t>
                    <w:br/>
                    <w:t xml:space="preserve">6. Данные самоидентификации должны храниться в устройстве ЦИВ. Не должна существовать возможность легкой замены этих данных. </w:t>
                    <w:br/>
                    <w:t xml:space="preserve">7. Должны быть предусмотрены средства, обеспечивающие проверку устройств ЦИВ без излучения сигналов. </w:t>
                    <w:br/>
                    <w:t xml:space="preserve">8. Должна быть предусмотрена звуковая и световая сигнализация, срабатывающая после приема вызова бедствия или срочности, или вызова, имеющего категорию бедствия, а также вызовов, не являющихся вызовами при бедствии и срочности. Сигнализация должна быть неотключемой и иметь возможность квитирования вручную. </w:t>
                    <w:br/>
                    <w:t>9. При уровне модулированного ЦИВ сигнала на выходе подключенного к устройству ЦИВ приемника, равном 1 мкВ, устройство ЦИВ должно обеспечивать декодирование сообщения с максимально допустимым коэффициентом ошибки, равном 0.01 (на выходе).</w:t>
                  </w:r>
                </w:p>
              </w:tc>
            </w:tr>
            <w:tr>
              <w:trPr/>
              <w:tc>
                <w:tcPr>
                  <w:tcW w:w="9153" w:type="dxa"/>
                  <w:tcBorders/>
                  <w:vAlign w:val="center"/>
                </w:tcPr>
                <w:p>
                  <w:pPr>
                    <w:pStyle w:val="Normal"/>
                    <w:rPr/>
                  </w:pPr>
                  <w:r>
                    <w:rPr/>
                    <w:t xml:space="preserve">6.1.5. Радиотелефонная станция. </w:t>
                  </w:r>
                </w:p>
              </w:tc>
            </w:tr>
            <w:tr>
              <w:trPr/>
              <w:tc>
                <w:tcPr>
                  <w:tcW w:w="9153" w:type="dxa"/>
                  <w:tcBorders/>
                  <w:vAlign w:val="center"/>
                </w:tcPr>
                <w:p>
                  <w:pPr>
                    <w:pStyle w:val="Form"/>
                    <w:spacing w:before="280" w:after="0"/>
                    <w:rPr/>
                  </w:pPr>
                  <w:r>
                    <w:rPr/>
                    <w:t xml:space="preserve">1. Конструкция радиотелефонной станции должна быть проста в обслуживании. </w:t>
                    <w:br/>
                    <w:t xml:space="preserve">2. Радиостанция должна обеспечивать работу на международных частотах в диапазоне 156-174 МГц, используя излучения типа G3E (радиотелефонные каналы) и G2B (70-й канал ЦИВ). Разнос между частотами должен быть 25 кГц. </w:t>
                    <w:br/>
                    <w:t xml:space="preserve">3. Радиостанция должна работать: </w:t>
                    <w:br/>
                    <w:t xml:space="preserve">3.1. в диапазоне частот 156,3-156,875 МГц на симплексных каналах; </w:t>
                    <w:br/>
                    <w:t xml:space="preserve">3.2. в диапазоне частот 156,025-156,875 МГц для передачи и в диапазоне частот 160,625-162,025 МГц для приема на дуплексных каналах. </w:t>
                    <w:br/>
                    <w:t xml:space="preserve">4. Радиостанция должна иметь достаточное количество каналов, но не менее пяти, в том числе канал 70 (156,525 МГц); канал 6 (156,3 МГц); канал 13 (156,65 МГц); канал 16 (156,8 МГц); </w:t>
                    <w:br/>
                    <w:t xml:space="preserve">5. Максимальная девиация частоты, соответствующая глубине модуляции 100%, должна быть возможно ближе к ±5 кГц, но ни в коем случае не должна превышать ±5 кГц </w:t>
                    <w:br/>
                    <w:t xml:space="preserve">9. Номинальная мощность передатчика должна быть не менее 6 Вт и не более 25 Вт. Передатчик должен иметь устройство для снижения мощности от 0,1 до 1 Вт, кроме канала 70 (156,525 МГц). </w:t>
                    <w:br/>
                    <w:t xml:space="preserve">14.Переход с одного канала на другой должен осуществляться в течение 5 с. Переход с передачи на прием и наоборот не должен превышать 0,3 с. </w:t>
                    <w:br/>
                    <w:t>16.На 16-м канале должно быть предусмотрено устройство, обеспечивающее минимальную мощность 50 мВт на громкоговорителе, когда регулятор громкости стоит в положении "нуль".</w:t>
                  </w:r>
                </w:p>
              </w:tc>
            </w:tr>
            <w:tr>
              <w:trPr/>
              <w:tc>
                <w:tcPr>
                  <w:tcW w:w="9153" w:type="dxa"/>
                  <w:tcBorders/>
                  <w:vAlign w:val="center"/>
                </w:tcPr>
                <w:p>
                  <w:pPr>
                    <w:pStyle w:val="Normal"/>
                    <w:rPr/>
                  </w:pPr>
                  <w:r>
                    <w:rPr/>
                    <w:t> </w:t>
                  </w:r>
                </w:p>
              </w:tc>
            </w:tr>
            <w:tr>
              <w:trPr/>
              <w:tc>
                <w:tcPr>
                  <w:tcW w:w="9153" w:type="dxa"/>
                  <w:tcBorders/>
                  <w:vAlign w:val="center"/>
                </w:tcPr>
                <w:p>
                  <w:pPr>
                    <w:pStyle w:val="Normal"/>
                    <w:rPr>
                      <w:b/>
                      <w:b/>
                      <w:bCs/>
                    </w:rPr>
                  </w:pPr>
                  <w:r>
                    <w:rPr>
                      <w:b/>
                      <w:bCs/>
                    </w:rPr>
                    <w:t>6.2. ПВ радиоустановка</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6.2.1. Радиоустановка должна обеспечивать следующие категории вызовов с использованием радиотелефонии и ЦИВ для целей: </w:t>
                  </w:r>
                </w:p>
              </w:tc>
            </w:tr>
            <w:tr>
              <w:trPr/>
              <w:tc>
                <w:tcPr>
                  <w:tcW w:w="9153" w:type="dxa"/>
                  <w:tcBorders/>
                  <w:vAlign w:val="center"/>
                </w:tcPr>
                <w:p>
                  <w:pPr>
                    <w:pStyle w:val="Form"/>
                    <w:spacing w:before="280" w:after="0"/>
                    <w:rPr/>
                  </w:pPr>
                  <w:r>
                    <w:rPr/>
                    <w:t xml:space="preserve">1. бедствия, срочности и безопасности; </w:t>
                    <w:br/>
                    <w:t xml:space="preserve">2. передачи информации, необходимой для эксплуатации судна; </w:t>
                    <w:br/>
                    <w:t>3. общественной корреспонденции.</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6.2.2. Радиоустановка должна обеспечивать радиосвязь в режиме радиотелефонии для целей: </w:t>
                  </w:r>
                </w:p>
              </w:tc>
            </w:tr>
            <w:tr>
              <w:trPr/>
              <w:tc>
                <w:tcPr>
                  <w:tcW w:w="9153" w:type="dxa"/>
                  <w:tcBorders/>
                  <w:vAlign w:val="center"/>
                </w:tcPr>
                <w:p>
                  <w:pPr>
                    <w:pStyle w:val="Form"/>
                    <w:spacing w:before="280" w:after="0"/>
                    <w:rPr/>
                  </w:pPr>
                  <w:r>
                    <w:rPr/>
                    <w:t xml:space="preserve">1. бедствия, срочности и безопасности; </w:t>
                    <w:br/>
                    <w:t xml:space="preserve">2. передачи информации, необходимой для эксплуатации судна; </w:t>
                    <w:br/>
                    <w:t xml:space="preserve">3. общественной корреспонденции. </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6.2.3. Если установка предназначена только для обеспечения оповещения о бедствии, а также для связи при бедствии, и для обеспечения безопасности, то требования 6.2.1.2, 6.2.1.3, 6.2.2.2 и 6.2.2.3 не являются обязательными. </w:t>
                    <w:br/>
                    <w:t xml:space="preserve">6.2.4. Радиоустановка должна включать: </w:t>
                  </w:r>
                </w:p>
              </w:tc>
            </w:tr>
            <w:tr>
              <w:trPr/>
              <w:tc>
                <w:tcPr>
                  <w:tcW w:w="9153" w:type="dxa"/>
                  <w:tcBorders/>
                  <w:vAlign w:val="center"/>
                </w:tcPr>
                <w:p>
                  <w:pPr>
                    <w:pStyle w:val="Form"/>
                    <w:spacing w:before="280" w:after="0"/>
                    <w:rPr/>
                  </w:pPr>
                  <w:r>
                    <w:rPr/>
                    <w:t xml:space="preserve">1. передатчик/приемник с антенной; </w:t>
                    <w:br/>
                    <w:t xml:space="preserve">2. встроенный или выносной пульты управления с микротелефонной трубкой и встроенным или выносным громкоговорителем; </w:t>
                    <w:br/>
                    <w:t xml:space="preserve">3. встроенное или выносное устройство ЦИВ; </w:t>
                    <w:br/>
                    <w:t xml:space="preserve">4. специальный приемник, обеспечивающий непрерывное наблюдение на частоте 2187,5 кГц. </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6.2.5. Передатчик должен обеспечивать работу в диапазоне частот 1605-4000 кГц. Число рабочих частот должно быть не менее двух: 2182 кГц и 2187,5 кГц. </w:t>
                    <w:br/>
                    <w:t>6.2.6. Передатчик должен обеспечивать следующие классы излучения: J3E, H3E и J2B или F1B.</w:t>
                    <w:br/>
                    <w:t xml:space="preserve">6.2.7. Должны быть предусмотрены средства, автоматически предотвращающие перемодуляцию. </w:t>
                    <w:br/>
                    <w:t xml:space="preserve">6.2.8. Частота передатчика должна оставаться в пределах ±10 Гц от заданной частоты после прогрева. </w:t>
                    <w:br/>
                    <w:t xml:space="preserve">6.2.9. При нормальной модуляции пиковая мощность огибающей при классах излучений J3E и H3E или средняя мощность при классе излучения J2B и F1B должна быть не менее 60 Вт. </w:t>
                    <w:br/>
                    <w:t xml:space="preserve">6.2.10. Если средняя выходная мощность превышает 400 Вт, то должны быть приняты меры для возможности уменьшения мощности до 400 Вт или менее. </w:t>
                    <w:br/>
                    <w:t xml:space="preserve">6.2.11. Радиоустановка должна обеспечивать работу на частотах 2182 кГц и 2187,5 кГц в течение одной минуты после включения. </w:t>
                    <w:br/>
                    <w:t xml:space="preserve">6.2.12. Передатчик должен обеспечивать возможность непрерывной работы на номинальной мощности. </w:t>
                    <w:br/>
                    <w:t xml:space="preserve">6.2.13. Если передатчик имеет встроенный или отдельно установленный автоматический податчик радиотелефонных сигналов тревоги, то он должен удовлетворять требованиям 7. </w:t>
                    <w:br/>
                    <w:t xml:space="preserve">6.2.14. Передатчик должен быть снабжен стандартным эквивалентом антенны: С=300пф, R=50 Oм. </w:t>
                    <w:br/>
                    <w:t xml:space="preserve">6.2.23. Устройство ЦИВ должно обеспечивать декодирование и кодирование форматов ЦИВ, их набор и проверку. </w:t>
                    <w:br/>
                    <w:t xml:space="preserve">6.2.24. Если полученные сообщения не выводятся сразу на печать, то должен быть предусмотрен достаточный объем памяти, обеспечивающий хранение в устройстве ЦИВ по крайней мере 20 полученных сообщений о бедствии. </w:t>
                    <w:br/>
                    <w:t xml:space="preserve">6.2.25. Должна быть предусмотрена возможность управления радиоустановкой с встроенного или выносного пультов управления. При наличии двух выносных пультов управления приоритет должен быть обеспечен пульту управления в месте, откуда обычно обеспечивается управление судном. </w:t>
                    <w:br/>
                    <w:t>6.2.26. Должна обеспечиваться возможность подготовки и подачи вызовов бедствия и безопасности и осуществление связи, относящейся к бедствию и безопасности с места, откуда обычно обеспечивается управление судном. Средства подачи вызова бедствия должны легко вводиться в работу и должны быть защищены от непреднамеренного использования.</w:t>
                  </w:r>
                </w:p>
              </w:tc>
            </w:tr>
            <w:tr>
              <w:trPr/>
              <w:tc>
                <w:tcPr>
                  <w:tcW w:w="9153" w:type="dxa"/>
                  <w:tcBorders/>
                  <w:vAlign w:val="center"/>
                </w:tcPr>
                <w:p>
                  <w:pPr>
                    <w:pStyle w:val="Normal"/>
                    <w:rPr/>
                  </w:pPr>
                  <w:r>
                    <w:rPr/>
                    <w:t xml:space="preserve">6.2.27. Система управления радиоустановкой должна обеспечивать: </w:t>
                  </w:r>
                </w:p>
              </w:tc>
            </w:tr>
            <w:tr>
              <w:trPr/>
              <w:tc>
                <w:tcPr>
                  <w:tcW w:w="9153" w:type="dxa"/>
                  <w:tcBorders/>
                  <w:vAlign w:val="center"/>
                </w:tcPr>
                <w:p>
                  <w:pPr>
                    <w:pStyle w:val="Form"/>
                    <w:spacing w:before="280" w:after="0"/>
                    <w:rPr/>
                  </w:pPr>
                  <w:r>
                    <w:rPr/>
                    <w:t xml:space="preserve">1. включение вызова бедствия ЦИВ; подача вызова бедствия ЦИВ должна обладать приоритетом перед другими видами работ; </w:t>
                    <w:br/>
                    <w:t xml:space="preserve">2. подтверждение приема вызова бедствия ЦИВ; </w:t>
                    <w:br/>
                    <w:t xml:space="preserve">3. ретрансляцию вызова бедствия ЦИВ; </w:t>
                    <w:br/>
                    <w:t xml:space="preserve">4. включение частот 2182 и 2187,5 кГц. Органы настройки и управления на этих частотах должны быть четко обозначены; </w:t>
                    <w:br/>
                    <w:t xml:space="preserve">5. автоматический выбор класса излучения J3E(H3E) при переключении на частоту 2182 кГц; 6. автоматический выбор класса излучения J2B(F1B) при переключении на частоту 2187,5 кГц; </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6.2.28. Переключение классов излучений должно осуществляться не более чем одним органом управления. </w:t>
                    <w:br/>
                    <w:t>6.2.29. Должна быть обеспечена возможность независимой настройки частот приемника и передатчика. Это требование не должно препятствовать использованию приемопередатчиков.</w:t>
                    <w:br/>
                    <w:t>6.2.30. Должен быть предусмотрен ручной ввод координат судна и времени их определения. Дополнительно может быть предусмотрен автоматический ввод данных.</w:t>
                    <w:br/>
                    <w:t xml:space="preserve">6.2.31. Работа органов управления не должна вызывать нежелательных излучений. </w:t>
                    <w:br/>
                    <w:t>6.2.32. Должна быть предусмотрена индикация в доступной для понимания форме вводимых и принятых форматов ЦИВ.</w:t>
                    <w:br/>
                    <w:t>6.2.33. Должна быть предусмотрена звуковая и световая сигнализация, срабатывающая после приема вызова бедствия или срочности, или вызова, имеющего категорию бедствия, а также вызовов, не являющихся вызовами при бедствии и срочности. Сигнализация должна быть неотключемой и иметь возможность квитирования вручную.</w:t>
                    <w:br/>
                    <w:t xml:space="preserve">6.2.34. Должна быть предусмотрена возможность проверки звуковой и световой сигнализации. </w:t>
                    <w:br/>
                    <w:t>6.2.35. Должна обеспечиваться индикация частот передачи и приема.</w:t>
                    <w:br/>
                    <w:t>6.2.36. Радиоустановки с ручной настройкой должна иметь достаточное количество приборов, обеспечивающих быструю и точную настройку.</w:t>
                    <w:br/>
                    <w:t>6.2.37. Данные самоидентификации должны храниться в памяти устройства ЦИВ. Не должно существовать возможности легкой замены этих данных.</w:t>
                    <w:br/>
                    <w:t xml:space="preserve">6.2.38. Должны быть предусмотрены средства, обеспечивающие периодическую проверку устройства ЦИВ без излучения сигналов. </w:t>
                    <w:br/>
                    <w:t>6.2.39. Если для нормальной работы установки требуется подогрев, то должна быть обеспечена подача питания к цепям, обеспечивающим подогрев при выключении питания радиоустановки. Выключатель цепей подогрева должен быть четко обозначен.</w:t>
                    <w:br/>
                    <w:t xml:space="preserve">6.2.40. Если необходимо обеспечить задержку подачи питания на любую часть передатчика после его включения, то такая задержка должна действовать автоматически. </w:t>
                  </w:r>
                </w:p>
              </w:tc>
            </w:tr>
            <w:tr>
              <w:trPr/>
              <w:tc>
                <w:tcPr>
                  <w:tcW w:w="9153" w:type="dxa"/>
                  <w:tcBorders/>
                  <w:vAlign w:val="center"/>
                </w:tcPr>
                <w:p>
                  <w:pPr>
                    <w:pStyle w:val="Normal"/>
                    <w:rPr/>
                  </w:pPr>
                  <w:r>
                    <w:rPr/>
                    <w:t> </w:t>
                  </w:r>
                </w:p>
              </w:tc>
            </w:tr>
            <w:tr>
              <w:trPr/>
              <w:tc>
                <w:tcPr>
                  <w:tcW w:w="9153" w:type="dxa"/>
                  <w:tcBorders/>
                  <w:vAlign w:val="center"/>
                </w:tcPr>
                <w:p>
                  <w:pPr>
                    <w:pStyle w:val="Normal"/>
                    <w:rPr>
                      <w:b/>
                      <w:b/>
                      <w:bCs/>
                    </w:rPr>
                  </w:pPr>
                  <w:r>
                    <w:rPr>
                      <w:b/>
                      <w:bCs/>
                    </w:rPr>
                    <w:t>6.3. ПВ/КВ радиоустановка</w:t>
                  </w:r>
                </w:p>
              </w:tc>
            </w:tr>
            <w:tr>
              <w:trPr/>
              <w:tc>
                <w:tcPr>
                  <w:tcW w:w="9153" w:type="dxa"/>
                  <w:tcBorders/>
                  <w:vAlign w:val="center"/>
                </w:tcPr>
                <w:p>
                  <w:pPr>
                    <w:pStyle w:val="Normal"/>
                    <w:rPr/>
                  </w:pPr>
                  <w:r>
                    <w:rPr/>
                    <w:t xml:space="preserve">6.3.1. Радиоустановка должна обеспечивать: </w:t>
                  </w:r>
                </w:p>
              </w:tc>
            </w:tr>
            <w:tr>
              <w:trPr/>
              <w:tc>
                <w:tcPr>
                  <w:tcW w:w="9153" w:type="dxa"/>
                  <w:tcBorders/>
                  <w:vAlign w:val="center"/>
                </w:tcPr>
                <w:p>
                  <w:pPr>
                    <w:pStyle w:val="Form"/>
                    <w:spacing w:before="280" w:after="0"/>
                    <w:rPr/>
                  </w:pPr>
                  <w:r>
                    <w:rPr/>
                    <w:t xml:space="preserve">1. бедствия, срочности и безопасности; </w:t>
                    <w:br/>
                    <w:t xml:space="preserve">2. передачи информации, необходимой для эксплуатации судна; </w:t>
                    <w:br/>
                    <w:t xml:space="preserve">3. общественной корреспонденции </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6.3.2. Радиоустановка должна обеспечивать радиосвязь в режиме радиотелефонии и УБПЧ для целей: </w:t>
                  </w:r>
                </w:p>
              </w:tc>
            </w:tr>
            <w:tr>
              <w:trPr/>
              <w:tc>
                <w:tcPr>
                  <w:tcW w:w="9153" w:type="dxa"/>
                  <w:tcBorders/>
                  <w:vAlign w:val="center"/>
                </w:tcPr>
                <w:p>
                  <w:pPr>
                    <w:pStyle w:val="Form"/>
                    <w:spacing w:before="280" w:after="0"/>
                    <w:rPr/>
                  </w:pPr>
                  <w:r>
                    <w:rPr/>
                    <w:t xml:space="preserve">1. бедствия, срочности и безопасности; </w:t>
                    <w:br/>
                    <w:t xml:space="preserve">2. передачи информации, необходимой для эксплуатации судна; </w:t>
                    <w:br/>
                    <w:t>3. общественной корреспонденции.</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3.3. Если установка предназначена только для обеспечения оповещения о бедствии, а также для связи при бедствии, и для обеспечения безопасности, то требования 6.3.1.2, 6.3.1.3, 6.3.2.2 и 6.3.2.3 не являются обязательными.</w:t>
                    <w:br/>
                    <w:t xml:space="preserve">6.3.4. Радиоустановка должна включать: </w:t>
                  </w:r>
                </w:p>
              </w:tc>
            </w:tr>
            <w:tr>
              <w:trPr/>
              <w:tc>
                <w:tcPr>
                  <w:tcW w:w="9153" w:type="dxa"/>
                  <w:tcBorders/>
                  <w:vAlign w:val="center"/>
                </w:tcPr>
                <w:p>
                  <w:pPr>
                    <w:pStyle w:val="Form"/>
                    <w:spacing w:before="280" w:after="0"/>
                    <w:rPr/>
                  </w:pPr>
                  <w:r>
                    <w:rPr/>
                    <w:t xml:space="preserve">1. передатчик/приемник с антенной; </w:t>
                    <w:br/>
                    <w:t xml:space="preserve">2. встроенный или выносной пульты управления с микротелефонной трубкой и встроенным или выносным громкоговорителем; </w:t>
                    <w:br/>
                    <w:t xml:space="preserve">3. встроенное или выносное устройство УБПЧ; </w:t>
                    <w:br/>
                    <w:t xml:space="preserve">4. встроенное или выносное устройство ЦИВ; </w:t>
                    <w:br/>
                    <w:t xml:space="preserve">5. специальный приемник, обеспечивающий непрерывное наблюдение на частотах бедствия и обеспечения безопасности в системе ЦИВ: 2187,5, 4207,5, 6312, 8414,5, 12577, 16804,5 кГц. </w:t>
                  </w:r>
                </w:p>
              </w:tc>
            </w:tr>
            <w:tr>
              <w:trPr/>
              <w:tc>
                <w:tcPr>
                  <w:tcW w:w="9153" w:type="dxa"/>
                  <w:tcBorders/>
                  <w:vAlign w:val="center"/>
                </w:tcPr>
                <w:p>
                  <w:pPr>
                    <w:pStyle w:val="Normal"/>
                    <w:jc w:val="both"/>
                    <w:rPr/>
                  </w:pPr>
                  <w:r>
                    <w:rPr>
                      <w:rFonts w:cs="Arial" w:ascii="Arial" w:hAnsi="Arial"/>
                      <w:color w:val="000000"/>
                      <w:sz w:val="20"/>
                      <w:szCs w:val="20"/>
                    </w:rPr>
                    <w:t>6.3.5. Передатчик должен обеспечивать работу в диапазоне частот 1605кГц-27,5 МГц. Число рабочих частот должно быть не менее 18: для радиотелефонии- 2182, 4125, 6215, 8291, 12290, 16420 кГц; для УБПЧ- 2174,5, 4177,5, 6268, 8376,5, 12520, 16695 кГц; для ЦИВ- 2187,5, 4207,5, 6312, 8414,5, 12577, 16804,5 кГц.</w:t>
                    <w:br/>
                    <w:t>6.3.6. Передатчик должен обеспечивать следующие классы излучений: J3E, H3E, J2B и F1B.</w:t>
                    <w:br/>
                    <w:t xml:space="preserve">6.3.7. Должны быть предусмотрены средства, автоматически предотвращающие перемодуляцию. </w:t>
                    <w:br/>
                    <w:t>6.3.8. Частота передатчика должна оставаться в пределах ±10 Гц от заданной частоты после прогрева.</w:t>
                    <w:br/>
                    <w:t>6.3.9. При нормальной модуляции пиковая мощность огибающей при классах излучений J3E и H3E или средняя мощность при классе излучения J2B и F1B должна быть не менее 60 Вт.</w:t>
                    <w:br/>
                    <w:t>6.3.10. Если средняя выходная мощность превышает 400 Вт, то должны быть приняты меры для возможности уменьшения мощности до 400 Вт или менее.</w:t>
                    <w:br/>
                    <w:t>6.3.11. Радиоустановка должна обеспечивать работу на частотах 2182 кГц и 2187,5 кГц в течение одной минуты после включения.</w:t>
                    <w:br/>
                    <w:t>6.3.12. Передатчик должен обеспечивать возможность непрерывной работы на номинальной мощности.</w:t>
                    <w:br/>
                    <w:t>6.3.13. Если передатчик имеет встроенный или отдельно установленный автоматический податчик радиотелефонных сигналов тревоги, то он должен удовлетворять требованиям 7.1.</w:t>
                    <w:br/>
                    <w:t>6.3.14. Приемник должен обеспечивать настройку в диапазоне частот 1605кГц-27,5МГц дискретно или плавно, или сочетанием этих методов. Допускается использование приемника с настройкой на фиксированные частоты, которых должно быть не менее 18: для радиотелефонии- 2182, 4125, 6215, 8291, 12290, 16420 кГц; для УБПЧ- 2174,5, 4177,5, 6268, 8376,5, 12520, 16695 кГц; для ЦИВ- 2187,5, 4207,5, 6312, 8414,5, 12577, 16804,5 кГц.</w:t>
                    <w:br/>
                    <w:t xml:space="preserve">6.3.15. Приемник должен обеспечивать прием верхней боковой полосы частот с классом излучений J3E, H3E, J2B, F1B. </w:t>
                    <w:br/>
                    <w:t xml:space="preserve">6.3.16. Частота приемника должна оставаться в пределах ±10 Гц от требуемой частоты после прогрева. </w:t>
                    <w:br/>
                    <w:t xml:space="preserve">6.3.17. Чувствительность приемника для классов излучений J3E и F1B должна быть не менее 6 мкВ при отношении сигнал/шум на входе приемника 20 дБ. Для УБПЧ и ЦИВ коэффициент ошибки на знак не более 0.01 должен быть получен при отношении сигнал/шум 12 дБ. </w:t>
                    <w:br/>
                    <w:t xml:space="preserve">6.3.18. Приемник должен обеспечивать мощность не менее 2 Вт на громкоговоритель и не менее 1 мВт на микротелефонную трубку. </w:t>
                    <w:br/>
                    <w:t xml:space="preserve">6.3.19. Для сигналов ЦИВ и УБПЧ должны быть предусмотрены дополнительные выходы в том случае, если устройства ЦИВ и УБПЧ не являются встроенными. </w:t>
                    <w:br/>
                    <w:t xml:space="preserve">6.3.20. Избирательность приемника по соседнему каналу должна быть не менее 60 дБ при отстройке помехи на 6 кГц. Избирательность по побочным каналам должна быть не менее 80 дБ. Интермодуляционная избирательность относительно 1 мкВ должна быть не менее 70 дБ. Коэффициент нелинейных искажений не должен быть более 7%. </w:t>
                    <w:br/>
                    <w:t>6.3.21. Должна быть предусмотрена автоматическая регулировка усиления.</w:t>
                    <w:br/>
                    <w:t xml:space="preserve">6.3.22. Устройство ЦИВ должно обеспечивать декодирование и кодирование форматов ЦИВ, их набор и проверку. </w:t>
                    <w:br/>
                    <w:t>6.3.23. Если принятые сообщения не выводятся сразу на печать, то должен быть предусмотрен достаточный объем памяти, обеспечивающий хранение в устройстве ЦИВ по крайней мере 20 полученных сообщений о бедствии.6</w:t>
                    <w:br/>
                    <w:t xml:space="preserve">.3.24. Если используется приемник со сканирующим устройством для несения непрерывного наблюдения на более чем одном канале ЦИВ, то все выбранные каналы должны быть сканированы в течение 2 с, а время наблюдения на каждом канале должно быть достаточным для того, чтобы обеспечить обнаружение последовательности точек, которые предшествуют каждому сообщению ЦИВ. Сканирование должно прекращаться лишь при определении точек, передаваемых со скоростью 100 Бод. </w:t>
                    <w:br/>
                    <w:t>6.3.25. Устройство УБПЧ должно обеспечивать работу в режимах циркулярного и избирательного вызовов на одночастотных каналах бедствия, предназначенных для УБПЧ.</w:t>
                    <w:br/>
                    <w:t xml:space="preserve">6.3.26. Устройство УБПЧ должно включать: </w:t>
                  </w:r>
                </w:p>
              </w:tc>
            </w:tr>
            <w:tr>
              <w:trPr/>
              <w:tc>
                <w:tcPr>
                  <w:tcW w:w="9153" w:type="dxa"/>
                  <w:tcBorders/>
                  <w:vAlign w:val="center"/>
                </w:tcPr>
                <w:p>
                  <w:pPr>
                    <w:pStyle w:val="Form"/>
                    <w:spacing w:before="280" w:after="0"/>
                    <w:rPr/>
                  </w:pPr>
                  <w:r>
                    <w:rPr/>
                    <w:t xml:space="preserve">1. средства декодирования и кодирования сообщений; </w:t>
                    <w:br/>
                    <w:t xml:space="preserve">2. средства составления и проверки сообщений, предназначенных для передачи; и </w:t>
                    <w:br/>
                    <w:t>3. средства обеспечения записи полученных сообщений.</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3.27. Данные самоидентификации должны храниться в памяти устройства ЦИВ. Не должно существовать возможности легкой замены этих данных.</w:t>
                    <w:br/>
                    <w:t xml:space="preserve">6.3.28. Должна быть предусмотрена возможность управления радиоустановкой с встроенного или выносного пультов управления. При наличии двух выносных пультов управления приоритет должен быть обеспечен пульту управления в месте, откуда обычно обеспечивается управление судном. </w:t>
                    <w:br/>
                    <w:t>6.3.29. Должна обеспечиваться возможность подготовки и подачи вызовов бедствия и безопасности и осуществление связи, относящейся к бедствию и безопасности с места, откуда обычно обеспечивается управление судном. Средства подачи вызова бедствия должны легко вводиться в работу и должны быть защищены от непреднамеренного использования.</w:t>
                    <w:br/>
                    <w:t xml:space="preserve">6.3.30. Система управления радиоустановкой должна обеспечивать: </w:t>
                  </w:r>
                </w:p>
              </w:tc>
            </w:tr>
            <w:tr>
              <w:trPr/>
              <w:tc>
                <w:tcPr>
                  <w:tcW w:w="9153" w:type="dxa"/>
                  <w:tcBorders/>
                  <w:vAlign w:val="center"/>
                </w:tcPr>
                <w:p>
                  <w:pPr>
                    <w:pStyle w:val="Form"/>
                    <w:spacing w:before="280" w:after="0"/>
                    <w:rPr/>
                  </w:pPr>
                  <w:r>
                    <w:rPr/>
                    <w:t>1. включение вызова бедствия ЦИВ; подача вызова бедствия ЦИВ должна обладать приоритетом перед другими видами работ;</w:t>
                    <w:br/>
                    <w:t xml:space="preserve">2. подтверждение приема вызова бедствия ЦИВ; </w:t>
                    <w:br/>
                    <w:t xml:space="preserve">3. ретрансляцию вызова бедствия ЦИВ; </w:t>
                    <w:br/>
                    <w:t xml:space="preserve">4. включение частот 2182 и 2187,5 кГц. Органы настройки и управления на этих частотах должны быть четко обозначены; </w:t>
                    <w:br/>
                    <w:t xml:space="preserve">5. автоматический выбор класса излучения J3E(H3E) при переключении на частоту 2182 кГц; </w:t>
                    <w:br/>
                    <w:t xml:space="preserve">6. автоматический выбор классов излучений J2B(F1B) при переключении на частоты бедствия и безопасности ЦИВ и УБПЧ, указанные в 6.3.5. и 6.3.14. </w:t>
                    <w:br/>
                    <w:t xml:space="preserve">7. переключение классов излучений должно осуществляться не более чем одним органом управления. </w:t>
                    <w:br/>
                    <w:t xml:space="preserve">8. Должна быть обеспечена возможность независимой настройки частот приемника и передатчика. Это требование не должно препятствовать использованию приемопередатчиков. </w:t>
                    <w:br/>
                    <w:t xml:space="preserve">9. Должен быть предусмотрен ручной ввод координат судна и времени их определения. Дополнительно может быть предусмотрен автоматический ввод данных. </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3.31. Работа органов управления не должна вызывать нежелательных излучений.</w:t>
                    <w:br/>
                    <w:t>6.3.32. Должна быть предусмотрена индикация в доступной для понимания форме вводимых и принятых форматов ЦИВ.</w:t>
                    <w:br/>
                    <w:t xml:space="preserve">6.3.33. Должна быть предусмотрена звуковая и световая сигнализация, срабатывающая после приема вызова бедствия или срочности, или вызова, имеющего категорию бедствия, а также вызовов, не являющихся вызовами при бедствии и срочности. Сигнализация должна быть неотключемой и иметь возможность квитирования вручную. </w:t>
                    <w:br/>
                    <w:t xml:space="preserve">6.3.34. Должна быть предусмотрена возможность проверки звуковой и световой сигнализации. </w:t>
                    <w:br/>
                    <w:t>6.3.35. Должна обеспечиваться индикация частот передачи и приема.</w:t>
                    <w:br/>
                    <w:t xml:space="preserve">6.3.36. Радиоустановки с ручной настройкой должна иметь достаточное количество приборов, обеспечивающих быструю и точную настройку. </w:t>
                    <w:br/>
                    <w:t xml:space="preserve">6.3.37. Данные самоидентификации должны храниться в памяти устройства ЦИВ. Не должно существовать возможности легкой замены этих данных. </w:t>
                    <w:br/>
                    <w:t>6.3.38. Должны быть предусмотрены средства, обеспечивающие периодическую проверку устройства ЦИВ без излучения сигналов.</w:t>
                    <w:br/>
                    <w:t>6.3.39. Если для нормальной работы установки требуется подогрев, то должна быть обеспечена подача питания к цепям, обеспечивающим подогрев при выключении питания радиоустановки. Выключатель цепей подогрева должен быть четко обозначен.</w:t>
                    <w:br/>
                    <w:t xml:space="preserve">6.3.40. Если необходимо обеспечить задержку подачи питания на любую часть передатчика после его включения, то такая задержка должна действовать автоматически. </w:t>
                  </w:r>
                </w:p>
              </w:tc>
            </w:tr>
            <w:tr>
              <w:trPr/>
              <w:tc>
                <w:tcPr>
                  <w:tcW w:w="9153" w:type="dxa"/>
                  <w:tcBorders/>
                  <w:vAlign w:val="center"/>
                </w:tcPr>
                <w:p>
                  <w:pPr>
                    <w:pStyle w:val="Normal"/>
                    <w:rPr/>
                  </w:pPr>
                  <w:r>
                    <w:rPr/>
                    <w:t> </w:t>
                  </w:r>
                </w:p>
              </w:tc>
            </w:tr>
            <w:tr>
              <w:trPr/>
              <w:tc>
                <w:tcPr>
                  <w:tcW w:w="9153" w:type="dxa"/>
                  <w:tcBorders/>
                  <w:vAlign w:val="center"/>
                </w:tcPr>
                <w:p>
                  <w:pPr>
                    <w:pStyle w:val="Normal"/>
                    <w:rPr>
                      <w:b/>
                      <w:b/>
                      <w:bCs/>
                    </w:rPr>
                  </w:pPr>
                  <w:r>
                    <w:rPr>
                      <w:b/>
                      <w:bCs/>
                    </w:rPr>
                    <w:t>6.4. Судовая земная станция ИНМАРСАТ</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6.4.1. Судовая земная станция должна обеспечивать следующие категории вызовов (в режиме буквопечатающей телеграфии): </w:t>
                  </w:r>
                </w:p>
              </w:tc>
            </w:tr>
            <w:tr>
              <w:trPr/>
              <w:tc>
                <w:tcPr>
                  <w:tcW w:w="9153" w:type="dxa"/>
                  <w:tcBorders/>
                  <w:vAlign w:val="center"/>
                </w:tcPr>
                <w:p>
                  <w:pPr>
                    <w:pStyle w:val="Form"/>
                    <w:spacing w:before="280" w:after="0"/>
                    <w:rPr/>
                  </w:pPr>
                  <w:r>
                    <w:rPr/>
                    <w:t xml:space="preserve">1. передачу и прием вызовов с приоритетом бедствия; </w:t>
                    <w:br/>
                    <w:t xml:space="preserve">2. наблюдение за оповещением о бедствии в направлении берег-судно, включая те, которые адресованы в определенные географические районы. </w:t>
                  </w:r>
                </w:p>
              </w:tc>
            </w:tr>
            <w:tr>
              <w:trPr/>
              <w:tc>
                <w:tcPr>
                  <w:tcW w:w="9153" w:type="dxa"/>
                  <w:tcBorders/>
                  <w:vAlign w:val="center"/>
                </w:tcPr>
                <w:p>
                  <w:pPr>
                    <w:pStyle w:val="Normal"/>
                    <w:rPr/>
                  </w:pPr>
                  <w:r>
                    <w:rPr/>
                    <w:t xml:space="preserve">6.4.2. Судовая земная станция должна обеспечивать: </w:t>
                  </w:r>
                </w:p>
              </w:tc>
            </w:tr>
            <w:tr>
              <w:trPr/>
              <w:tc>
                <w:tcPr>
                  <w:tcW w:w="9153" w:type="dxa"/>
                  <w:tcBorders/>
                  <w:vAlign w:val="center"/>
                </w:tcPr>
                <w:p>
                  <w:pPr>
                    <w:pStyle w:val="Form"/>
                    <w:spacing w:before="280" w:after="0"/>
                    <w:rPr/>
                  </w:pPr>
                  <w:r>
                    <w:rPr/>
                    <w:t xml:space="preserve">1. передачу и прием сообщений о бедствии и безопасности (в режиме буквопечатающей телеграфии); </w:t>
                    <w:br/>
                    <w:t>2. передачу и прием радиосообщений общего назначения (в режиме буквопечатающей телеграфии или телефонии).</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6.4.3. Судовая земная станция не должна иметь каких либо внешних органов управления, с помощью которых можно было бы изменить ее идентификационный номер. </w:t>
                    <w:br/>
                    <w:t xml:space="preserve">6.4.4. Должна быть обеспечена возможность подачи вызова бедствия с места, откуда обычно осуществляется управление судном, а также с любого другого места, выделенного для передачи оповещения о бедствии. Средства подачи вызова бедствия должны легко вводиться в работу и должны быть защищены от непреднамеренного использования. </w:t>
                    <w:br/>
                    <w:t>6.4.5. Если для обеспечения нормальной работы судовой земной станции необходимо осуществлять непрерывный ввод информации от судового навигационного или другого оборудования, то должны быть предусмотрены средства, обеспечивающие постоянную передачу такой информации в случае аварии основного и аварийного источника электрической энергии.</w:t>
                    <w:br/>
                    <w:t xml:space="preserve">6.4.6. Переход с одного источника питания на другой или любой перерыв подачи электрической энергии в течение до 60 с не должен требовать повторного ввода вручную оборудования в рабочий режим и приводить к потере полученных сообщений, хранящихся в памяти. </w:t>
                    <w:br/>
                    <w:t xml:space="preserve">6.4.7. Если судовая земная станция включает в себя устройство расширенного группового вызова, то его характеристики должны соответствовать требованиям, предъявляемым к оборудованию расширенного группового вызова, изложенным в 8.2. </w:t>
                    <w:br/>
                    <w:t xml:space="preserve">6.4.8. Судовая земная станция должна иметь систему самоконтроля и обеспечивать автоматическое включение звукового и/или светового извещающих сигналов при: </w:t>
                  </w:r>
                </w:p>
              </w:tc>
            </w:tr>
            <w:tr>
              <w:trPr/>
              <w:tc>
                <w:tcPr>
                  <w:tcW w:w="9153" w:type="dxa"/>
                  <w:tcBorders/>
                  <w:vAlign w:val="center"/>
                </w:tcPr>
                <w:p>
                  <w:pPr>
                    <w:pStyle w:val="Form"/>
                    <w:spacing w:before="280" w:after="0"/>
                    <w:rPr/>
                  </w:pPr>
                  <w:r>
                    <w:rPr/>
                    <w:t xml:space="preserve">1. потере слежения антенны за спутником; </w:t>
                    <w:br/>
                    <w:t xml:space="preserve">2. нарушении работоспособности станции; </w:t>
                    <w:br/>
                    <w:t xml:space="preserve">3. отсутствии питания или включении резервного источника. </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6.4.9. Эксплуатационно технические параметры судовой земной станции ИНМАРСАТ Стандарта А, диапазон частот приемника которой 1535-1543.5 МГц и 1635.5-1645 МГц- передатчика, а также судовой земной станции ИНМАРСАТ Стандарт С, диапазон частот приемника которой 1530.0-1545.0 МГц и 1626.5-1646.5 МГц- передатчика, должны отвечать требованиям ИНМАРСАТ. Допускается использование судовых земных станций с другими Эксплуатационно техническими параметрами, одобренными к применению. </w:t>
                    <w:br/>
                    <w:t xml:space="preserve">6.4.10. Оборудование средств спутниковой радиосвязи, кроме требований, изложенных в настоящих Правилах, должно удовлетворять техническим требованиям ИНМАРСАТ и быть типа, одобренного ИНМАРСАТ. </w:t>
                  </w:r>
                </w:p>
              </w:tc>
            </w:tr>
            <w:tr>
              <w:trPr/>
              <w:tc>
                <w:tcPr>
                  <w:tcW w:w="9153" w:type="dxa"/>
                  <w:tcBorders/>
                  <w:vAlign w:val="center"/>
                </w:tcPr>
                <w:p>
                  <w:pPr>
                    <w:pStyle w:val="Normal"/>
                    <w:rPr/>
                  </w:pPr>
                  <w:r>
                    <w:rPr/>
                    <w:t> </w:t>
                  </w:r>
                </w:p>
              </w:tc>
            </w:tr>
            <w:tr>
              <w:trPr/>
              <w:tc>
                <w:tcPr>
                  <w:tcW w:w="9153" w:type="dxa"/>
                  <w:tcBorders/>
                  <w:vAlign w:val="center"/>
                </w:tcPr>
                <w:p>
                  <w:pPr>
                    <w:pStyle w:val="Normal"/>
                    <w:rPr/>
                  </w:pPr>
                  <w:r>
                    <w:rPr>
                      <w:b/>
                      <w:bCs/>
                    </w:rPr>
                    <w:t>6.5. Буквопечатающая аппаратура повышения верности воспроизведения</w:t>
                  </w:r>
                  <w:r>
                    <w:rPr/>
                    <w:t xml:space="preserve"> </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6.5.1. Буквопечатающая аппаратура повышения верности должна обеспечивать преобразование пятиэлементного международного телеграфного алфавита МТА-2 в семиэлементный код с постоянным отношением числа пауз (сигнал В) к числу посылок (сигнал Y), равным 4В/3Y. </w:t>
                    <w:br/>
                    <w:t xml:space="preserve">6.5.2. Данные самоидентификации должны храниться в блоке БАПВ. </w:t>
                    <w:br/>
                    <w:t xml:space="preserve">6.5.3. Должна быть предусмотрена защита этих данных от легкой замены. </w:t>
                    <w:br/>
                    <w:t xml:space="preserve">6.5.4. БАПВ должна включать: средства кодирования и декодирования сообщений; средства составления и проверки сообщений, предназначенных для передачи; средства обеспечения записи полученных сообщений. </w:t>
                    <w:br/>
                    <w:t xml:space="preserve">6.5.5. БАПВ должна обеспечивать обмен информацией между подвижной станцией и абонентом сети ТЕЛЕКС. </w:t>
                    <w:br/>
                    <w:t xml:space="preserve">6.5.6. БАПВ должна обеспечивать готовность к работе не более, чем через 1 мин после ее включения. </w:t>
                  </w:r>
                </w:p>
              </w:tc>
            </w:tr>
            <w:tr>
              <w:trPr/>
              <w:tc>
                <w:tcPr>
                  <w:tcW w:w="9153" w:type="dxa"/>
                  <w:tcBorders/>
                  <w:vAlign w:val="center"/>
                </w:tcPr>
                <w:p>
                  <w:pPr>
                    <w:pStyle w:val="Normal"/>
                    <w:rPr/>
                  </w:pPr>
                  <w:r>
                    <w:rPr/>
                    <w:t> </w:t>
                  </w:r>
                </w:p>
              </w:tc>
            </w:tr>
            <w:tr>
              <w:trPr/>
              <w:tc>
                <w:tcPr>
                  <w:tcW w:w="9153" w:type="dxa"/>
                  <w:tcBorders/>
                  <w:vAlign w:val="center"/>
                </w:tcPr>
                <w:p>
                  <w:pPr>
                    <w:pStyle w:val="Normal"/>
                    <w:rPr>
                      <w:b/>
                      <w:b/>
                      <w:bCs/>
                    </w:rPr>
                  </w:pPr>
                  <w:r>
                    <w:rPr>
                      <w:b/>
                      <w:bCs/>
                    </w:rPr>
                    <w:t>6.6. Оконечное устройство буквопечатания</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6.1. Оконечное устройство буквопечатания должно использовать международный телеграфный алфавит МТА-2.</w:t>
                    <w:br/>
                    <w:t xml:space="preserve">6.6.2. В оконечном устройстве буквопечатания должно быть предусмотрено устройство, которое записывает все переданные или принятые сигналы. Эти сигналы могут не выводиться на экран дисплея в случае его применения. </w:t>
                    <w:br/>
                    <w:t xml:space="preserve">6.6.3. Номинальная скорость работы оконечного устройства должна быть 50 или 100 бод. </w:t>
                    <w:br/>
                    <w:t>6.6.4. При работе со скоростями 50 и 100 бод номинальная длительность цикла передачи должна составлять 7,5 элемента, а длительность стоповой посылки 1,5 элемента.</w:t>
                    <w:br/>
                    <w:t xml:space="preserve">6.6.5. Код автоответа должен передаваться устройством, способным распознавать сигнал "Кто там?" в международном телеграфном алфавите МТА-2. </w:t>
                  </w:r>
                </w:p>
              </w:tc>
            </w:tr>
            <w:tr>
              <w:trPr/>
              <w:tc>
                <w:tcPr>
                  <w:tcW w:w="9153" w:type="dxa"/>
                  <w:tcBorders/>
                  <w:vAlign w:val="center"/>
                </w:tcPr>
                <w:p>
                  <w:pPr>
                    <w:pStyle w:val="Normal"/>
                    <w:rPr/>
                  </w:pPr>
                  <w:r>
                    <w:rPr/>
                    <w:t> </w:t>
                  </w:r>
                </w:p>
              </w:tc>
            </w:tr>
            <w:tr>
              <w:trPr/>
              <w:tc>
                <w:tcPr>
                  <w:tcW w:w="9153" w:type="dxa"/>
                  <w:tcBorders/>
                  <w:vAlign w:val="center"/>
                </w:tcPr>
                <w:p>
                  <w:pPr>
                    <w:pStyle w:val="Normal"/>
                    <w:rPr>
                      <w:b/>
                      <w:b/>
                      <w:bCs/>
                    </w:rPr>
                  </w:pPr>
                  <w:r>
                    <w:rPr>
                      <w:b/>
                      <w:bCs/>
                    </w:rPr>
                    <w:t>6.7. Факсимильное оконечное устройство</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7.1. Факсимильное оконечное устройство должно осуществлять прием (передачу) штриховых сообщений, графических и текстовых материалов.</w:t>
                    <w:br/>
                    <w:t xml:space="preserve">6.7.2. Факсимильное оконечное устройство должно иметь возможность самокопирования документов в случае применения передатчика. </w:t>
                    <w:br/>
                    <w:t xml:space="preserve">6.7.3. Запись изображения может осуществляться как на рулон бумаги, так и на отдельные листы. </w:t>
                    <w:br/>
                    <w:t>6.7.4. Минимально допустимый формат документов А4.</w:t>
                    <w:br/>
                    <w:t>6.7.5. Поверхность сообщения должна развертываться в одном направлении на приемнике и на передатчике в случае его применения.</w:t>
                    <w:br/>
                    <w:t xml:space="preserve">6.7.6. Факсимильное оконечное устройство должно быть рассчитано на круглосуточную работу. </w:t>
                    <w:br/>
                    <w:t xml:space="preserve">6.7.7. В оборудовании может быть предусмотрено запоминающее устройство. </w:t>
                  </w:r>
                </w:p>
              </w:tc>
            </w:tr>
          </w:tbl>
          <w:p>
            <w:pPr>
              <w:pStyle w:val="Normal"/>
              <w:rPr/>
            </w:pPr>
            <w:r>
              <w:rPr/>
            </w:r>
          </w:p>
        </w:tc>
        <w:tc>
          <w:tcPr>
            <w:tcW w:w="101" w:type="dxa"/>
            <w:tcBorders/>
            <w:shd w:fill="FFFFFF" w:val="clear"/>
          </w:tcPr>
          <w:p>
            <w:pPr>
              <w:pStyle w:val="Normal"/>
              <w:rPr/>
            </w:pPr>
            <w:r>
              <w:rPr/>
              <w:drawing>
                <wp:inline distT="0" distB="0" distL="0" distR="0">
                  <wp:extent cx="9525"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623570"/>
                          </a:xfrm>
                          <a:prstGeom prst="rect">
                            <a:avLst/>
                          </a:prstGeom>
                        </pic:spPr>
                      </pic:pic>
                    </a:graphicData>
                  </a:graphic>
                </wp:inline>
              </w:drawing>
            </w:r>
          </w:p>
        </w:tc>
        <w:tc>
          <w:tcPr>
            <w:tcW w:w="101" w:type="dxa"/>
            <w:tcBorders/>
          </w:tcPr>
          <w:p>
            <w:pPr>
              <w:pStyle w:val="Normal"/>
              <w:snapToGrid w:val="false"/>
              <w:rPr>
                <w:sz w:val="20"/>
                <w:szCs w:val="20"/>
              </w:rPr>
            </w:pPr>
            <w:r>
              <w:rPr>
                <w:sz w:val="20"/>
                <w:szCs w:val="20"/>
              </w:rPr>
            </w:r>
          </w:p>
        </w:tc>
      </w:tr>
      <w:tr>
        <w:trPr>
          <w:trHeight w:val="1485" w:hRule="atLeast"/>
        </w:trPr>
        <w:tc>
          <w:tcPr>
            <w:tcW w:w="9153" w:type="dxa"/>
            <w:vMerge w:val="continue"/>
            <w:tcBorders/>
            <w:shd w:fill="FFFFFF" w:val="clear"/>
          </w:tcPr>
          <w:p>
            <w:pPr>
              <w:pStyle w:val="Normal"/>
              <w:snapToGrid w:val="false"/>
              <w:rPr>
                <w:sz w:val="20"/>
                <w:szCs w:val="20"/>
              </w:rPr>
            </w:pPr>
            <w:r>
              <w:rPr>
                <w:sz w:val="20"/>
                <w:szCs w:val="20"/>
              </w:rPr>
            </w:r>
          </w:p>
        </w:tc>
        <w:tc>
          <w:tcPr>
            <w:tcW w:w="101" w:type="dxa"/>
            <w:tcBorders/>
            <w:shd w:fill="FFFFFF" w:val="clear"/>
          </w:tcPr>
          <w:p>
            <w:pPr>
              <w:pStyle w:val="Normal"/>
              <w:rPr/>
            </w:pPr>
            <w:r>
              <w:rPr/>
              <w:drawing>
                <wp:inline distT="0" distB="0" distL="0" distR="0">
                  <wp:extent cx="7620"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2839085"/>
                          </a:xfrm>
                          <a:prstGeom prst="rect">
                            <a:avLst/>
                          </a:prstGeom>
                        </pic:spPr>
                      </pic:pic>
                    </a:graphicData>
                  </a:graphic>
                </wp:inline>
              </w:drawing>
            </w:r>
          </w:p>
        </w:tc>
        <w:tc>
          <w:tcPr>
            <w:tcW w:w="101" w:type="dxa"/>
            <w:tcBorders/>
          </w:tcPr>
          <w:p>
            <w:pPr>
              <w:pStyle w:val="Normal"/>
              <w:snapToGrid w:val="false"/>
              <w:rPr>
                <w:sz w:val="20"/>
                <w:szCs w:val="20"/>
              </w:rPr>
            </w:pPr>
            <w:r>
              <w:rPr>
                <w:sz w:val="20"/>
                <w:szCs w:val="20"/>
              </w:rPr>
            </w:r>
          </w:p>
        </w:tc>
      </w:tr>
      <w:tr>
        <w:trPr/>
        <w:tc>
          <w:tcPr>
            <w:tcW w:w="9254" w:type="dxa"/>
            <w:gridSpan w:val="2"/>
            <w:tcBorders/>
            <w:shd w:fill="FFFFFF" w:val="clear"/>
          </w:tcPr>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101" w:type="dxa"/>
            <w:tcBorders/>
            <w:shd w:fill="FFFFFF" w:val="clear"/>
          </w:tcPr>
          <w:p>
            <w:pPr>
              <w:pStyle w:val="Normal"/>
              <w:rPr/>
            </w:pPr>
            <w:r>
              <w:rPr/>
              <w:drawing>
                <wp:inline distT="0" distB="0" distL="0" distR="0">
                  <wp:extent cx="7620"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295910"/>
                          </a:xfrm>
                          <a:prstGeom prst="rect">
                            <a:avLst/>
                          </a:prstGeom>
                        </pic:spPr>
                      </pic:pic>
                    </a:graphicData>
                  </a:graphic>
                </wp:inline>
              </w:drawing>
            </w:r>
          </w:p>
        </w:tc>
      </w:tr>
    </w:tbl>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rm">
    <w:name w:val="form"/>
    <w:basedOn w:val="Normal"/>
    <w:qFormat/>
    <w:pPr>
      <w:spacing w:before="280" w:after="2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42:00Z</dcterms:created>
  <dc:creator>Maxim</dc:creator>
  <dc:description/>
  <dc:language>en-US</dc:language>
  <cp:lastModifiedBy>Maxim</cp:lastModifiedBy>
  <dcterms:modified xsi:type="dcterms:W3CDTF">2005-06-08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639591</vt:r8>
  </property>
  <property fmtid="{D5CDD505-2E9C-101B-9397-08002B2CF9AE}" pid="3" name="_AuthorEmail">
    <vt:lpwstr>max@r-n.ru</vt:lpwstr>
  </property>
  <property fmtid="{D5CDD505-2E9C-101B-9397-08002B2CF9AE}" pid="4" name="_AuthorEmailDisplayName">
    <vt:lpwstr>Max</vt:lpwstr>
  </property>
  <property fmtid="{D5CDD505-2E9C-101B-9397-08002B2CF9AE}" pid="5" name="_EmailSubject">
    <vt:lpwstr>сайт</vt:lpwstr>
  </property>
</Properties>
</file>