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3"/>
        <w:gridCol w:w="101"/>
        <w:gridCol w:w="101"/>
      </w:tblGrid>
      <w:tr>
        <w:trPr/>
        <w:tc>
          <w:tcPr>
            <w:tcW w:w="9153" w:type="dxa"/>
            <w:vMerge w:val="restart"/>
            <w:tcBorders/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Общее положе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81088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7" r="-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88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3"/>
            </w:tblGrid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ие положения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1. Область распространения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1.1. Настоящая часть Правил распространяется на все пассажирские и грузовые суда валовой вместимостью 300рег.т. и более, а также на радиооборудование, предназначенное для установки на эти суда, которое подлежит техническому надзору Регистра.</w:t>
                    <w:br/>
                    <w:t xml:space="preserve">1.1.2. Настоящая часть Правил устанавливает технические требования, которым должно удовлетворять радиооборудование, определяет его состав и местоположение на судне. </w:t>
                    <w:br/>
                    <w:t xml:space="preserve">1.1.3. Настоящая часть Правил применяется к судам, техническая документация на установку радиооборудования которых была представлена Регистру после 1 февраля 1992 года. Допускается оборудование судов, построенных до 1 февраля 1995 г. В соответствии с требованиями Правил, действовавших до 1 февраля 1992 г., при условии установки на них до 1 августа 1993 г. Приемников службы НАВТЕКС и спутниковых аварийных радиобуев. С 1 февраля 1999 г. Настоящая часть Правил применяется ко всем судам. </w:t>
                    <w:br/>
                    <w:t xml:space="preserve">1.1.4. Настоящая часть Правил применяется к радиооборудованию, техническая документация на разработку которого была представлена Регистру после 1 февраля 1992 г. 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2. Определения и пояснения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Form"/>
                    <w:spacing w:before="0" w:after="280"/>
                    <w:rPr/>
                  </w:pPr>
                  <w:r>
                    <w:rPr/>
                    <w:t xml:space="preserve">Определения и пояснения, относящиеся к общей и технической терминологии Правил, указаны в Общих положениях о надзорной деятельности и в Регламенте радиосвязи соответственно. В настоящей части Правил приняты следующие определения: </w:t>
                  </w:r>
                </w:p>
                <w:p>
                  <w:pPr>
                    <w:pStyle w:val="Form"/>
                    <w:spacing w:before="280" w:after="0"/>
                    <w:rPr/>
                  </w:pPr>
                  <w:r>
                    <w:rPr>
                      <w:i/>
                      <w:iCs/>
                    </w:rPr>
                    <w:t>Аварийный радиобуй (АРБ)</w:t>
                  </w:r>
                  <w:r>
                    <w:rPr/>
                    <w:t xml:space="preserve"> - станция подвижной службы, излучение которой служит для облегчения поисковых и спасательных операций. </w:t>
                  </w:r>
                  <w:r>
                    <w:rPr>
                      <w:i/>
                      <w:iCs/>
                    </w:rPr>
                    <w:br/>
                    <w:t>Буквопечатающая (БПЧ)</w:t>
                  </w:r>
                  <w:r>
                    <w:rPr/>
                    <w:t xml:space="preserve"> телеграфия - способ связи, использующий автоматическую телеграфную аппаратуру, которая отвечает соответствующим рекомендациям Международного консультативного комитета по радио (МККР).</w:t>
                    <w:br/>
                  </w:r>
                  <w:r>
                    <w:rPr>
                      <w:i/>
                      <w:iCs/>
                    </w:rPr>
                    <w:t>Время пуска</w:t>
                  </w:r>
                  <w:r>
                    <w:rPr/>
                    <w:t xml:space="preserve"> - период времени, необходимый для приведения радиооборудования в действие, считая с момента включения источника энергии. </w:t>
                  </w:r>
                  <w:r>
                    <w:rPr>
                      <w:i/>
                      <w:iCs/>
                    </w:rPr>
                    <w:br/>
                    <w:t>Дополнительный канал</w:t>
                  </w:r>
                  <w:r>
                    <w:rPr/>
                    <w:t xml:space="preserve"> - канал, который прослушивается только при отсутствии сигнала на приоритетном канале. </w:t>
                  </w:r>
                  <w:r>
                    <w:rPr>
                      <w:i/>
                      <w:iCs/>
                    </w:rPr>
                    <w:br/>
                    <w:t>ИНМАРСАТ</w:t>
                  </w:r>
                  <w:r>
                    <w:rPr/>
                    <w:t xml:space="preserve"> - Организация учрежденная Конвенцией о Международной организации морской спутниковой связи, принятой 3 сентября 1976 г. </w:t>
                  </w:r>
                  <w:r>
                    <w:rPr>
                      <w:i/>
                      <w:iCs/>
                    </w:rPr>
                    <w:br/>
                    <w:t>Информация по безопасности на море (ИБМ)</w:t>
                  </w:r>
                  <w:r>
                    <w:rPr/>
                    <w:t xml:space="preserve"> - навигационные и метеорологические предупреждения, метеорологические прогнозы и другие срочные сообщения, относящиеся к безопасности, передаваемые для судов. </w:t>
                  </w:r>
                  <w:r>
                    <w:rPr>
                      <w:i/>
                      <w:iCs/>
                    </w:rPr>
                    <w:br/>
                    <w:t>КОСПАС-САРСАТ</w:t>
                  </w:r>
                  <w:r>
                    <w:rPr/>
                    <w:t xml:space="preserve"> - международная система поиска и спасения судов и самолетов, терпящих бедствие, использующая систему спутников на околополярных орбитах. </w:t>
                  </w:r>
                  <w:r>
                    <w:rPr>
                      <w:i/>
                      <w:iCs/>
                    </w:rPr>
                    <w:br/>
                    <w:t>Коэффициент усиления антенны</w:t>
                  </w:r>
                  <w:r>
                    <w:rPr/>
                    <w:t xml:space="preserve"> - отношение, обычно выражаемое в дБ, мощности, необходимой на входе эталонной антенны без потерь, к мощности, подводимой к входу данной антенны, для создания в заданном направлении такой же напряженности поля или такой же плотности потока мощности на том же расстоянии. Если не указанно иначе, усиление относится к направлению максимальной радиации.Усиление может рассматриваться для определенной поляризации. </w:t>
                  </w:r>
                  <w:r>
                    <w:rPr>
                      <w:i/>
                      <w:iCs/>
                    </w:rPr>
                    <w:br/>
                    <w:t>Международная служба НАВТЕКС</w:t>
                  </w:r>
                  <w:r>
                    <w:rPr/>
                    <w:t xml:space="preserve"> - координированная передача и автоматический прием на частоте 518 кГц информации по безопасности на море с помощью УБПЧ телеграфии на английском языке. </w:t>
                  </w:r>
                  <w:r>
                    <w:rPr>
                      <w:i/>
                      <w:iCs/>
                    </w:rPr>
                    <w:br/>
                    <w:t>Морской район А1</w:t>
                  </w:r>
                  <w:r>
                    <w:rPr/>
                    <w:t xml:space="preserve"> - район в пределах зоны действия в режиме радиотелефонии по крайней мере одной береговой УКВ станции, обеспечивающей постоянную возможность оповещения о бедствии с использованием ЦИВ. </w:t>
                    <w:br/>
                  </w:r>
                  <w:r>
                    <w:rPr>
                      <w:i/>
                      <w:iCs/>
                    </w:rPr>
                    <w:t>Морской район А2 - район</w:t>
                  </w:r>
                  <w:r>
                    <w:rPr/>
                    <w:t>, за исключением морского района А1, в пределах зоны действия в режиме радиотелефонии по крайней мере одной береговой ПВ станции, обеспечивающей постоянную возможность оповещения о бедствии с использованием ЦИВ.</w:t>
                    <w:br/>
                  </w:r>
                  <w:r>
                    <w:rPr>
                      <w:i/>
                      <w:iCs/>
                    </w:rPr>
                    <w:t>Морской район А3</w:t>
                  </w:r>
                  <w:r>
                    <w:rPr/>
                    <w:t xml:space="preserve"> - район, за исключением морских районов А1 и А2, в пределах зоны действия геостационарных спутников ИНМАРСАТ, обеспечивающих постоянную возможность оповещения о бедствии.</w:t>
                    <w:br/>
                  </w:r>
                  <w:r>
                    <w:rPr>
                      <w:i/>
                      <w:iCs/>
                    </w:rPr>
                    <w:t>Морской район А4</w:t>
                  </w:r>
                  <w:r>
                    <w:rPr/>
                    <w:t xml:space="preserve"> - район, находящийся за пределами районов А1, А2 и А3. Информация по определению морских районов помещена в Приложении. </w:t>
                  </w:r>
                  <w:r>
                    <w:rPr>
                      <w:i/>
                      <w:iCs/>
                    </w:rPr>
                    <w:br/>
                    <w:t>Мощность излучения эффективная</w:t>
                  </w:r>
                  <w:r>
                    <w:rPr/>
                    <w:t xml:space="preserve"> - произведение мощности, подводимой к антенне, на ее коэффициент усиления относительно полуволнового диапазона в заданном направлении. </w:t>
                  </w:r>
                  <w:r>
                    <w:rPr>
                      <w:i/>
                      <w:iCs/>
                    </w:rPr>
                    <w:br/>
                    <w:t>Мощность несущей частоты передатчика</w:t>
                  </w:r>
                  <w:r>
                    <w:rPr/>
                    <w:t xml:space="preserve"> - средняя мощность, подводимая к фидеру антенны от передатчика в течение высокочастотного цикла при отсутствии модуляции. </w:t>
                  </w:r>
                  <w:r>
                    <w:rPr>
                      <w:i/>
                      <w:iCs/>
                    </w:rPr>
                    <w:br/>
                    <w:t>Мощность передатчика номинальная</w:t>
                  </w:r>
                  <w:r>
                    <w:rPr/>
                    <w:t xml:space="preserve"> - минимальная мощность в диапазоне частот передатчика, отдаваемая в антенну, если ее эквивалент при нормальном режиме в нормальных климатических условиях. </w:t>
                  </w:r>
                  <w:r>
                    <w:rPr>
                      <w:i/>
                      <w:iCs/>
                    </w:rPr>
                    <w:br/>
                    <w:t>Мощность передатчика пиковая</w:t>
                  </w:r>
                  <w:r>
                    <w:rPr/>
                    <w:t xml:space="preserve"> - мощность, подводимая от передатчика к фидеру антенны, усредненная за время одного радиочастотного периода, соответствующего максимальной амплитуде модуляционной огибающей при нормальных условиях работы. </w:t>
                  </w:r>
                  <w:r>
                    <w:rPr>
                      <w:i/>
                      <w:iCs/>
                    </w:rPr>
                    <w:br/>
                    <w:t>Расширенный групповой вызов (РГВ)</w:t>
                  </w:r>
                  <w:r>
                    <w:rPr/>
                    <w:t xml:space="preserve"> - система для широковещательной передачи сообщений срочности, бедствия и безопасности через систему подвижной спутниковой связи ИНМАРСАТ.</w:t>
                    <w:br/>
                  </w:r>
                  <w:r>
                    <w:rPr>
                      <w:i/>
                      <w:iCs/>
                    </w:rPr>
                    <w:t>УКВ аппаратура двусторонней телефонной связи</w:t>
                  </w:r>
                  <w:r>
                    <w:rPr/>
                    <w:t xml:space="preserve"> - аппаратура, предназначенная для связи между плавучими спасательными средствами, между плавучими спасательными средствами и судном, а также между плавучими спасательными средствами и спасательной единицей. </w:t>
                  </w:r>
                  <w:r>
                    <w:rPr>
                      <w:i/>
                      <w:iCs/>
                    </w:rPr>
                    <w:br/>
                    <w:t>Цифровой избирательный вызов (ЦИВ)</w:t>
                  </w:r>
                  <w:r>
                    <w:rPr/>
                    <w:t xml:space="preserve"> - способ связи, использующий цифровые коды, который позволяет радиостанции устанавливать связь и передавать информацию другой станции или группе станций и удовлетворяющий соответствующим рекомендациям Международного консультативного комитета по радио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623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915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2839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295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">
    <w:name w:val="form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39:00Z</dcterms:created>
  <dc:creator>Maxim</dc:creator>
  <dc:description/>
  <dc:language>en-US</dc:language>
  <cp:lastModifiedBy>Maxim</cp:lastModifiedBy>
  <dcterms:modified xsi:type="dcterms:W3CDTF">2005-06-08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3882401</vt:r8>
  </property>
  <property fmtid="{D5CDD505-2E9C-101B-9397-08002B2CF9AE}" pid="3" name="_AuthorEmail">
    <vt:lpwstr>max@r-n.ru</vt:lpwstr>
  </property>
  <property fmtid="{D5CDD505-2E9C-101B-9397-08002B2CF9AE}" pid="4" name="_AuthorEmailDisplayName">
    <vt:lpwstr>Max</vt:lpwstr>
  </property>
  <property fmtid="{D5CDD505-2E9C-101B-9397-08002B2CF9AE}" pid="5" name="_EmailSubject">
    <vt:lpwstr>сайт</vt:lpwstr>
  </property>
</Properties>
</file>