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3"/>
        <w:gridCol w:w="101"/>
        <w:gridCol w:w="101"/>
      </w:tblGrid>
      <w:tr>
        <w:trPr/>
        <w:tc>
          <w:tcPr>
            <w:tcW w:w="9153" w:type="dxa"/>
            <w:vMerge w:val="restart"/>
            <w:tcBorders/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Виды связи в ГМСС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1088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7" r="-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88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3"/>
            </w:tblGrid>
            <w:tr>
              <w:trPr>
                <w:trHeight w:val="195" w:hRule="atLeast"/>
              </w:trPr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о, что GMDSS обеспечивает глобальный контроль, возможно благодаря комбинации видов связи, которые применяются в системе. В первую очередь это комбинация спутниковой INMARSAT и наземной систем связи. Исходя из ограничений, которые есть в каждой системе, определены четыре морских района. Дальность этих районов зависит от особенностей распространения радиоволн в диапазонах VHF, MF и HF, а также спутников системы INMARSAT. На этом основаны требования к оборудованию морских судов, которые в общем виде выглядят следующим образом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"/>
                    <w:gridCol w:w="1716"/>
                    <w:gridCol w:w="1443"/>
                    <w:gridCol w:w="1126"/>
                    <w:gridCol w:w="1126"/>
                    <w:gridCol w:w="1025"/>
                    <w:gridCol w:w="1440"/>
                  </w:tblGrid>
                  <w:tr>
                    <w:trPr/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писание района</w:t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альность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ид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Частоты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EPIRBs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пасательное средство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1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 пределах действия береговых VHF станций</w:t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пределяется высотой антенны береговой VHF, примерно 20-50 NM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VHF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6.525 MHz (Ch70) для DSC и 156.8 MHz (Ch16) для RT</w:t>
                          <w:br/>
                          <w:t xml:space="preserve">518 kHz NAVTEX 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Любой из видов 1.6GHz L-band, 406MHz COSPAS-SARSAT или VHF EPIRB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 GHz ответчик (SART) и носимая VHF станция (Ch16 и плюс один)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2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 пределах действия береговых MF станций</w:t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Примерно </w:t>
                          <w:br/>
                          <w:t xml:space="preserve">50 - 400 NM 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MF</w:t>
                          <w:br/>
                          <w:t>VHF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м. выше и плюс 2187.5 kHz DSC</w:t>
                          <w:br/>
                          <w:t>2182 kHz RT,</w:t>
                          <w:br/>
                          <w:t>2174.5 kHz NBDP,</w:t>
                          <w:br/>
                          <w:t xml:space="preserve">518 kHz NAVTEX 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1.6GHz L-band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ли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br/>
                          <w:t>406MHz COSPAS-SARSA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м. выше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3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 пределах действия геостационарных спутников INMARSAT</w:t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0 N - 70 S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HF</w:t>
                          <w:br/>
                          <w:t>и/или INMARSAT</w:t>
                          <w:br/>
                          <w:t xml:space="preserve">MF, </w:t>
                          <w:br/>
                          <w:t xml:space="preserve">VHF 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м. выше и плюс 1.5-1.6 GHz INMARSAT или весь HF диапазо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1.6GHz L-band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ли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406MHz COSPAS-SARSA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м. выше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4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ругие районы, вне действия INMARSAT</w:t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евернее 70 N или</w:t>
                          <w:br/>
                          <w:t xml:space="preserve">Южнее 70 S 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HF</w:t>
                          <w:br/>
                          <w:t>MF</w:t>
                          <w:br/>
                          <w:t xml:space="preserve">VHF 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ак для A2 плюс весь HF диапазо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06MHz COSPAS-SARSA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м. выш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смотря на то, что в GMDSS несение вахты на частотах бедствия и безопасности - автоматическое, последующая связь по бедствию, срочности и безопасности выполняется с участием оператора по радиотелефону или радиотелексу. Обязанностями оператора на борту судна, пока нет аварийного обмена, является лишь наблюдение за состоянием всего оборудования, которое может быть использовано в GMDSS.</w:t>
                    <w:br/>
                    <w:t xml:space="preserve">GMDSS включает в себя несколько под-систем, каждая из которых выполняет свою роль в системе.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Система связи с использованием цифрового селективного вызова DSC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Эта система основана на использовании наземных линий связи для обеспечения быстрой и эффективной связи между судами и береговыми станциями. Береговые и судовые станции могут адресовать свои сообщения группам или отдельным судам. В каждом диапазоне станциям выделены частоты для использования DSC. Таким образом данный вид связи можно условно разбить на три части, в зависимости от используемых частот VHF - для ближней, MF - для промежуточной и HF - для дальней связи.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ЛУЖБА БЛИЖНЕГО РАДИУСА ДЕЙСТВИЯ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HF обеспечивает службу ближнего радиуса на частотах:</w:t>
                    <w:br/>
                    <w:t>a. 156,525 MHz (Канал 70) для сигналов бедствия и вызовов безопасности с использованием DSC, и</w:t>
                    <w:br/>
                    <w:t xml:space="preserve">b. 156,8 MHz (Канал 16) для обмена по бедствию и безопасности радиотелефоном, включая SAR операции и связь на месте бедствия.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СЛУЖБА СРЕДНЕГО РАДИУСА ДЕЙСТВИЯ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лужба среднего радиуса действия обеспечивается использованием частот в диапазоне 2 MHz. В направлениях "судно - берег", "судно - судно" и "берег - судно" для вызовов бедствия и безопасности, использующих DSC применяется частота 2187,5 кГц, и для обмена по бедствию и обеспечения безопасности включая SAR операции и связь на месте бедствия радиотелефонная частота 2182 кГц. Частота 2174,5 кГц применяется для радиотелексного (NBDP) обмена по бедствию и безопасности.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ЛУЖБА ДАЛЬНЕГО РАДИУСА ДЕЙСТВИЯ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Использование HF для службы дальнего действия обеспечивает связь в направлениях "судно - берег " и "берег - судно". </w:t>
                    <w:br/>
                    <w:t xml:space="preserve">В районах, охваченных Инмарсатом она может использоваться как альтернатива спутниковой связи, а вне этих районов представляет единственный способ связи дальнего действия. Частоты для этой службы были определены в диапазонах 4, 6, 8,12 и 16 MHz.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вязь в GMDSS с использованием DSC основана на цифровых технологиях, которые позволяют устанавливать автоматический контакт с определенной станцией или группой станций. Технология DSC позволяет осуществлять вызовы различных категорий, как касающиеся бедствия, срочности и безопасности, так и обмена рутинной информацией. Но в первую очередь, конечно, DSC технология предназначена для использования в случаях бедствия и позволяет с значительно ускорить подачу сигнала бедствия, который в свою очередь несет в себе более полную информацию о судне, его местоположении, характере бедствия и требуемой помощи.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Спутниковая система связи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настоящее время спутниковая связь может обеспечить своих абонентов очень широким спектром услуг. В том числе связью в случае бедствия, срочности и безопасности. Кроме того спутниковая связь может работать практически в любой точке Земли, что обеспечивает ее глобальное использование. Такой широкий спектр услуг обеспечивает коммерческая спутниковая система INMARSAT, которая является единственным провайдером услуг спутниковой связи на море.</w:t>
                    <w:br/>
                    <w:t xml:space="preserve">Система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Инмарсат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которая использует геостационарные спутники и диапазон 1,5 и 1,6 GHz, обеспечивает суда оснащенные судовыми наземными спутниковыми станциями (SES) возможностью быстрой подачи сигнала тревоги и двухсторонней связью с использованием радиотелекса и радиотелефона. Для подачи сигналов тревоги также используются спутниковые буи EPIRBs, работающие в L-диапазоне.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Система MSI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отличие от двух предыдущих систем, MSI - система обеспечения информацией, касающейся срочности и безопасности. Основное ее назначение - оповещение, а не обеспечение связью. Она обеспечивает передачу навигационных и метеорологических предупреждений, прогнозов погоды и другой срочной информации, касающейся безопасности или представляющейся важной для мореплавания. В этой системе используется три диапазона передач: в диапазоне MF - система NAVTEX, в диапазоне HF - используя NBDP и в спутниковом диапазоне - INMARSAT SafetyNE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623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1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2839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295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98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o-dv.ru/index/obor/gmdss/Inform/Inmatsat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29:00Z</dcterms:created>
  <dc:creator>Maxim</dc:creator>
  <dc:description/>
  <dc:language>en-US</dc:language>
  <cp:lastModifiedBy>Maxim</cp:lastModifiedBy>
  <dcterms:modified xsi:type="dcterms:W3CDTF">2005-06-08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549322</vt:r8>
  </property>
  <property fmtid="{D5CDD505-2E9C-101B-9397-08002B2CF9AE}" pid="3" name="_AuthorEmail">
    <vt:lpwstr>max@r-n.ru</vt:lpwstr>
  </property>
  <property fmtid="{D5CDD505-2E9C-101B-9397-08002B2CF9AE}" pid="4" name="_AuthorEmailDisplayName">
    <vt:lpwstr>Max</vt:lpwstr>
  </property>
  <property fmtid="{D5CDD505-2E9C-101B-9397-08002B2CF9AE}" pid="5" name="_EmailSubject">
    <vt:lpwstr>сайт</vt:lpwstr>
  </property>
</Properties>
</file>